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olo chotěbořské přeh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7.2011, Chotěboř: Šestý závod Chotěbořského běžeckého poháru absolvovalo 97 běžců. Nejrychlejším mužem se stal chotěbořský Jun a domácí Novotná. Běželo 25 dětí narozených v roce 2005 a pozdě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běhu: Jiří Novot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omíra a PC: Zdeněk Firych a Markéta Firych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ční tým: Iva Sedláková, Lubor Musil, Martin Hanousek, Jakub Zaj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zoři běhu: Vladislava Fencíková, Jan Sviták, Lukáš Jirásek, Josef Chl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od se běžel za skoro jasného počasí, při teplotě 26°C a mírného větru. Všichni doběhli v pořád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strážníkovi Městské policie Chotěboř za usměrňování provozu.</w:t>
      </w:r>
    </w:p>
    <w:p>
      <w:pPr>
        <w:pStyle w:val="Normal"/>
        <w:rPr/>
      </w:pPr>
      <w:r>
        <w:rPr>
          <w:rFonts w:cs="Arial" w:ascii="Arial" w:hAnsi="Arial"/>
        </w:rPr>
        <w:t>Celkem běželo 97 lidí (z toho 56 žactva, 1 dorostenec a 40 dospělých).</w:t>
      </w:r>
    </w:p>
    <w:tbl>
      <w:tblPr>
        <w:tblW w:w="10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339"/>
        <w:gridCol w:w="552"/>
        <w:gridCol w:w="2742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.č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a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rbaš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nad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Nová Včel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rka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hout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řezov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š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ran Maty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ichel William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rč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ichel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SK Újezd nad Les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rásek Rost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ssl Micha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ám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jbrtová Beá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ová Deni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ěmc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dírec n. D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Řádková Kateřin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ulková Natál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chálková E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lín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řičková 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pravka hoši - 4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nd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ran Otak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ousek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píšil Jindři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lapa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pravka dívky - 4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ichelová Mi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SK Újezd nad Les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nd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ejmladší hoši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nad Mar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Nová Včel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ycht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kan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SK Újezd nad Les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ejmladší dívky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píšil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lapa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ichelová Dani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SK Újezd nad Les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ladší žáci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: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rincl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J Nová Včel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ladší žákyně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ělohlávková Sab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ová Dáš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rší žáci - 1 3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rší žákyně - 1 3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ouralová Sim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ák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ámková Domi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  <w:bookmarkStart w:id="0" w:name="RANGE_C78_I132"/>
            <w:bookmarkStart w:id="1" w:name="RANGE_C78_I132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rostenci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.č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č.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á Catus bik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Ženy E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: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volán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louhá Pavlí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olčův Jení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línk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Ženy F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lná Jit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FK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linková Marc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A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l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ležán Mich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hout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řezov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: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ezníč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tl Zby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atu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áde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duna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dvina Mar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B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in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ární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C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: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ba sport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: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ožek Rad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uži D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unášek Kar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voj Čá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áj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GT Stol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psk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T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: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: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39:00Z</dcterms:created>
  <dc:creator>notebook</dc:creator>
  <dc:description/>
  <cp:keywords/>
  <dc:language>en-US</dc:language>
  <cp:lastModifiedBy>Jiří Novotný</cp:lastModifiedBy>
  <dcterms:modified xsi:type="dcterms:W3CDTF">2011-07-17T20:39:00Z</dcterms:modified>
  <cp:revision>2</cp:revision>
  <dc:subject/>
  <dc:title>Okolo chotěbořské přehrady</dc:title>
</cp:coreProperties>
</file>