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Courier New" w:hAnsi="Courier New" w:cs="Courier New"/>
          <w:b/>
          <w:b/>
          <w:color w:val="FF0000"/>
          <w:sz w:val="24"/>
          <w:szCs w:val="24"/>
        </w:rPr>
      </w:pPr>
      <w:r>
        <w:rPr>
          <w:rFonts w:cs="Courier New" w:ascii="Courier New" w:hAnsi="Courier New"/>
          <w:b/>
          <w:color w:val="FF0000"/>
          <w:sz w:val="24"/>
          <w:szCs w:val="24"/>
        </w:rPr>
        <w:t>Oficiální výsledková listina</w:t>
      </w:r>
    </w:p>
    <w:p>
      <w:pPr>
        <w:pStyle w:val="Prosttex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BĚH OKOLO SOLISKA – 13. ROČNÍK</w:t>
      </w:r>
    </w:p>
    <w:p>
      <w:pPr>
        <w:pStyle w:val="Prost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POŘADATEL:</w:t>
        <w:tab/>
        <w:tab/>
        <w:t>Lyžařský oddíl – TJ GUMÁRNY ZUBŘÍ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ATUM: </w:t>
        <w:tab/>
        <w:tab/>
        <w:t>8.9.2012</w:t>
      </w:r>
    </w:p>
    <w:p>
      <w:pPr>
        <w:pStyle w:val="Prosttext"/>
        <w:rPr/>
      </w:pPr>
      <w:r>
        <w:rPr>
          <w:rFonts w:cs="Courier New" w:ascii="Courier New" w:hAnsi="Courier New"/>
        </w:rPr>
        <w:t>MÍSTO:</w:t>
        <w:tab/>
        <w:tab/>
        <w:t>ZUBŘÍ – lyžařská chata</w:t>
      </w:r>
    </w:p>
    <w:p>
      <w:pPr>
        <w:pStyle w:val="Prosttext"/>
        <w:rPr/>
      </w:pPr>
      <w:r>
        <w:rPr>
          <w:rFonts w:cs="Courier New" w:ascii="Courier New" w:hAnsi="Courier New"/>
        </w:rPr>
        <w:t>POČASÍ:</w:t>
        <w:tab/>
        <w:tab/>
        <w:t>slunečno, 24°C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ET ZÁVODNKŮ:</w:t>
        <w:tab/>
        <w:t>14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ořadí závodníků kategorie  1 -  Benjamínci - kluci   Délka tratě:    250 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rt.                    Roč.                    Výsledný     Ztrátov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             Čas          Čas 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159  Jirskák Jakub         07                     0:00.36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 16  Franek Jakub          07  TJ ValMez          0:00.37,0        -1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124  Vičan Jakub           07  TJ gum.Zubří       0:00.38,0        -2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 15  Evjak Matěj           08  TJ ValMez          0:00.40,0        -4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115  Bílek Tomáš           08  Zubří              0:00.41,0        -5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 10  Volný Martin          08  TJ Gum.Zubří       0:00.44,0        -8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   3  Koleček Matěj         07  TJ Gum.Zubří       0:00.46,0       -10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  72  Ryška Daniel          07  Brno               0:00.52,0       -16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   4  Kruntorád Leoš        07  TJ Gum.Zubří       0:00.55,0       -19,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 129  Býma Karel            09  MBT Hodsl.         0:01.00,0       -24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 147  Vodárek Matěj         08  Zubří              0:01.01,0       -25,0</w:t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 133  Masařík Radek         08  Zubří              0:01.02,0       -26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  41  Chovaneček David      09  Štramberk          0:01.02,6       -26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  46  Soročin Ladislav      09  Morávka            0:01.02,8       -26,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  54  Drápala Jakub         07  Val.Bystřice       0:01.03,0       -27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   2  Petřek Tadeáš         07  TJ Gum.Zubří       0:01.03,6       -27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 123  Vičan Filip           09  TJ gum.Zubří       0:01.04,0       -28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  47  Soročin Antonín       10  Morávka            0:01.05,0       -29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 138  Šupler David          10  Zubří              0:01.18,0       -42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  13  Vlček Jakub           10  TJ Gum.Zubří       0:02.04,0     -1.28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 Divín Petr            10  TJ Gum.Zubří     nedokončil(a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2  Snoza Lukáš           08  Zubří            nedokončil(a)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ořadí závodníků kategorie  2 -  Benjamínci-holky     Délka tratě:    250 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rt.                    Roč.                    Výsledný     Ztrátov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             Čas          Čas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157  Petrošová Tereza      07  Val.Meziříčí       0:00.34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 49  Richterová Barbora    07  Zlín               0:00.35,0        -1,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 67  Berná Leona           07  Ústí               0:00.36,0        -2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132  Masaříková Monika     07  Zubří              0:00.41,0        -7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148  Spuchláková Anežka    08                     0:00.50,0       -16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 76  Kantorová Eliška      08  Zubří              0:01.03,0       -29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  73  Ryšková Linda         10  Brno               0:01.07,0       -33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 143  Janošková Iva         09  Házená R.p.R       0:01.34,0     -1.00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 128  Kolečková Barbora     10  Zubří              0:01.44,0     -1.10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 120  Šimurdová Markéta     10  Zubří              0:01.45,0     -1.11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 127  Lajgotová Anička      09  Zubří              0:02.03,0     -1.29,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ořadí závodníků kategorie  3 -  Předžáci             Délka tratě:    500 m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rt.                    Roč.                    Výsledný     Ztrátov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             Čas          Čas 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 86  Kozlovský Marek       03  ŠSK Rožnov         0:01.28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 80  Ott Dalibor           03  BIKE Frenštá       0:01.31,0        -3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 22  Růžička Ondřej        04  TJ ValMez          0:01.32,0        -4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106  Kejhar Vít            03  ŠSK Rožnov         0:01.37,0        -9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105  Škývara Martin        03  ŠSK Rožnov         0:01.38,0       -10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 64  Zeman Martin          04  Zubří              0:01.39,0       -11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  91  Fabián Jiří           03  TJ Gum.Zubří       0:01.44,0       -16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  56  Janošek Matyáš        04  Zubří              0:01.46,0       -18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  20  Evjak Adam            05  TJ ValMez          0:01.50,0       -22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  21  Franek Matěj          04  TJ ValMez          0:01.53,0       -25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  94  Hlavica Jaromír       06  TJ Val.Mez         0:01.56,0       -28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  93  Dlabaja Marek         04  TJ gum.Zubří       0:01.59,0       -31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 154  Černý Matouš          06                     0:02.03,0       -35,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 130  Býma Josef            06  MBT Hodsl.         0:02.59,0     -1.31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  95  Hlavica Patrik        04  TJ Val.Mez.        0:03.12,0     -1.44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 Dvořák Petr           06  TJ Gum.Zubří      nedokončil(a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0  Richter Ondřej        05  Orthes            nedokončil(a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řadí závodníků kategorie  4 -  Předžačky            Délka tratě:    500 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rt.                    Roč.                    Výsledný     Ztrátov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             Čas          Čas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103  Pavlíčková Klára      03  Sok.Kněhyně        0:01.31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116  Žemlová Lucie         03  Hustopeče          0:01.37,0        -6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 40  Chovanečková Nikola   05  Štramberk          0:01.38,0        -7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 19  Bajzíková Anna        04  TJ ValMez          0:01.39,0        -8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100  Vaňková Bára          04  Sok.Kněhyně        0:01.45,0       -14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 17  Bajčíková Anna        05  TJ ValMez          0:01.47,0       -16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  66  Berná Zuzana          04  Ústí               0:01.50,0       -19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 135  Pernicová Zuzana      03                     0:01.51,0       -20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  92  Pobořilová Sára       04  TJ gum.Zubří       0:01.54,0       -23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 107  Švecová Tereza        03  Zubří              0:01.56,0       -25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 140  Tovaryšová Tereza     05  Zubří              0:01.58,0       -27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  63  Hejduková Nikola      04  Sok.Kněhyně        0:01.59,0       -28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 152  Petrošová Michaela    05  Val.Meziříčí       0:02.00,0       -29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  18  Dreslerová Kristýna   05  TJ ValMez          0:02.04,0       -33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   7  Kruntorádová Iva      04  TJ Gum.Zubří       0:02.09,0       -38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   6  Petřeková Klára       05  TJ Gum.Zubří       0:02.10,0       -39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  99  Pomklová Adéla        06  Val.Bystřice       0:02.22,0       -51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  98  Pomklová Monika       04  Val.Bystřice       0:02.26,0       -55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 126  Lajgotová Kateřina    06  Zubří              0:02.56,0     -1.25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 142  Janošková Klára       06  Házená R.p.R       0:02.59,0     -1.28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 118  Šimurdová Michaela    05  Zubří              0:03.11,0     -1.40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5  Drápalová Klára       04  Val.Bystřice       nedokončil(a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6  Hlavicová Hana        04  TJ Val.Mez.        nedokončil(a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7  Hlavicová Andrea      06  TJ Val.Mez.        nedokončil(a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  Cabáková Dominika     06  Zubří              nedokončil(a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ořadí závodníků kategorie  5 -  Žáci mladší          Délka tratě:   1500 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rt.                    Roč.                    Výsledný     Ztrátov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             Čas          Čas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 27  Dresler Robert        01  TJ ValMez          0:06.29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 25  Žvak Dan              02  TJ ValMez          0:06.43,0       -14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 26  Muller Maxim          01  TJ ValMez          0:06.50,0       -21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 68  Galus Lukáš           02  Rožnov             0:07.25,0       -56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121  Žemla Josef           01  Hustopeče          0:07.34,0     -1.05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113  Mořkovský Lukáš       02  HC Zubří           0:07.58,0     -1.29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  51  Richter Jakub         02  Orthes             0:08.20,0     -1.51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 137  Poruba Marcel         01                     0:08.38,0     -2.09,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ořadí závodníků kategorie  6 -  Žačky mladší         Délka tratě:   1500 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rt.                    Roč.                    Výsledný     Ztrátov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             Čas          Čas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 38  Pražáková Anežka      01  TJ Frenštát        0:06.36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111  Ovšáková Jana         01  Bruntál            0:06.57,0       -21,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 23  Sobková Sabina        03  TJ ValMez          0:07.05,0       -29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 24  Bajčíková Ema         02  TJ ValMez          0:07.29,0       -53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  9  Kaštovská Iva         01  TJ Gum.Zubří       0:07.51,0     -1.15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150  Pavlíková Vendula     01  LBK Kopriv.        0:08.03,0     -1.27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  59  Mikudová Aneta        02  Sok.Kněhyně        0:08.20,0     -1.44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  11  Holišová Marika       02  TJ Gum.Zubří       0:08.36,0     -2.00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   8  Petřeková Barbora     02  TJ Gum.Zubří       0:08.42,0     -2.06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 158  Jirskáková Sára       02                     0:09.13,0     -2.37,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řadí závodníků kategorie  7 -  Žáci starší          Délka tratě:   2000 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rt.                    Roč.                    Výsledný     Ztrátov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             Čas          Čas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 87  Kozlovský Vladimír    99  ŠSK Rožnov         0:07.54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 37  Pražák Vojtěch        00  TJ Frenštát        0:08.19,0       -25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 69  Galus Michal          00  Rožnov             0:08.41,0       -47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 88  Kejhar Jan            00  ŠSK Rožnov         0:08.45,0       -51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 30  Hynek Jan             00  TJ ValMez          0:09.02,0     -1.08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125  Vičan Daniel          99  TJ gum.Zubří       0:09.11,0     -1.17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 144  Sýkora David          99                     0:09.23,0     -1.29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  31  Palát Denis           99  TJ ValMez          0:09.48,0     -1.54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 156  Nedbal Jan            00  Ústí               0:10.07,0     -2.13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  12  Dvořák Jan            99  TJ Gum.Zubří       0:10.09,0     -2.15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 153  Pavlík Matěj          99  Galaxy Hran.       0:10.25,0     -2.31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  58  Měrka Tomáš           99  Sok. Kněhyně       0:10.39,0     -2.45,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ořadí závodníků kategorie  8 -  Žačky starší         Délka tratě:   2000 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rt.                    Roč.                    Výsledný     Ztrátov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             Čas          Čas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 29  Valuchová Natálka     99  TJ ValMez          0:08.52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 28  Kučerová Monika       00  TJ ValMez          0:08.56,0        -4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 82  Butorová Johana       00  ŠSK Rožnov         0:10.09,0     -1.17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 83  Škývarová Tereza      00  ŠSK Rožnov         0:12.38,0     -3.46,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řadí závodníků kategorie  9 -  Dorostenci mladší    Délka tratě:   3000 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rt.                    Roč.                    Výsledný     Ztrátov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             Čas          Čas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119  Těšický Petr          98  Hustopeče          0:14.01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 45  Štverák Tomáš         97  Zubří              0:14.19,0       -18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136  Poruba Kamil          97                     0:14.47,0       -46,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ořadí závodníků kategorie 10 -  Dorostenky mladší    Délka tratě:   3000 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rt.                    Roč.                    Výsledný     Ztrátov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             Čas          Čas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 84  Kozlovská Anežka      97  ŠSK Rožnov         0:14.51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 32  Tvarůžková Tereza     98  TJ ValMez          0:14.52,0        -1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108  Kolovrátníková Dája   98  TJ ValMez          0:15.12,0       -21,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řadí závodníků kategorie 11 -  Dorostenci starší    Délka tratě:   6000 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rt.                    Roč.                    Výsledný     Ztrátov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             Čas          Čas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 89  Butor Jindřich        96  ŠSK Rožnov         0:35.02,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ořadí závodníků kategorie 13 -  Muži                 Délka tratě:   9000 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rt.                    Roč.                    Výsledný     Ztrátov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             Čas          Čas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 44  Valach Jakub          89  Val.Meziříčí       0:35.01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 71  Ryška Vít             75  LK Veřovice        0:35.09,0        -8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149  Pavlík Vít            73  Galaxy Hran.       0:35.28,0       -27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 14  Vlček Tomáš           80  TJ Gum.Zubří       0:38.45,0     -3.44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 53  Němeček Martin        73  Val.Bystřice       0:38.51,0     -3.50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160  Šustek Dalibor        79                     0:38.53,0     -3.52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  36  Maloň Vladimír        80  Gum. Zubří         0:39.40,0     -4.39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  33  Hlavica Karel         73  TJ Valmez          0:41.05,0     -6.04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 134  Havlík Ondřej         80                     0:41.29,0     -6.28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 104  Mikuda Libor          80  Sok.Kněhyně        0:44.34,0     -9.33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  77  Genzer Tomáš          82  Trojanovice        0:46.23,0    -11.22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 110  Bajgar Miroslav       75  TJ gum.Zubří       0:46.57,0    -11.56,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ořadí závodníků kategorie 14 -  Veteráni             Délka tratě:   9000 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rt.                    Roč.                    Výsledný     Ztrátov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             Čas          Čas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 39  Zátopek Jiří          60  MK Kopřivnie       0:35.55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112  Mikula Richard        66  Bruntál            0:40.03,0     -4.08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 70  Skalický Pavel        63  Rocktechnik        0:40.34,0     -4.39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145  Sýkora Josef          63  SK Hranice         0:41.00,0     -5.05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146  Kotas Pavel           55  PJR Frenštát       0:43.54,0     -7.59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 57  Skýpala Karel         69  TJ Sok.Fren.       0:45.57,0    -10.02,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0  Bayer Petr            68  ŠSK Rožnov         nedokončil(a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řadí závodníků kategorie 15 -  Ženy                 Délka tratě:   3000 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rt.                    Roč.                    Výsledný     Ztrátov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             Čas          Čas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 65  Berná Marie           80  Ústí               0:15.08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 43  Kuchařová Libuše      62  MK Ostrava         0:16.24,0     -1.16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117  Bílková Martina       76  Zubří              0:16.39,0     -1.31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139  Klestilová Nikola     94  ŠSK Rožnov         0:16.59,0     -1.51,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  Šilhová Kristýna      93  AK Olymp BRNO     diskvalifikována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4  Valachová Magda       69  Val.Meziříčí      diskvalifiková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ořadí závodníků kategorie 16 -  Lidový běh - muži    Délka tratě:   1500 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rt.                    Roč.                    Výsledný     Ztrátov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             Čas          Čas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161  Černý Filip           78                     0:06.24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163  Pernica Pavel         65  Zubří              0:07.34,0     -1.10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122  Růžička Josef         76                     0:08.42,0     -2.18,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řadí závodníků kategorie 17 -  Lidový běh - ženy    Délka tratě:   1500 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rt.                    Roč.                    Výsledný     Ztrátov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             Čas          Čas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131  Býmová Renata         75  MBT Hodsl.         0:07.28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162  Černá Markéta         78                     0:08.28,0     -1.00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151  Pavlíková Lucie       79  SK Cecina          0:10.03,0     -2.35,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26:00Z</dcterms:created>
  <dc:creator>pvolny</dc:creator>
  <dc:description/>
  <dc:language>en-US</dc:language>
  <cp:lastModifiedBy>pvolny</cp:lastModifiedBy>
  <dcterms:modified xsi:type="dcterms:W3CDTF">2012-09-10T08:26:00Z</dcterms:modified>
  <cp:revision>2</cp:revision>
  <dc:subject/>
  <dc:title/>
</cp:coreProperties>
</file>