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1.ročník - Běh choceňskými sady 13.05.20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 (2012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ollerová Rozárie         2012 Choceň                           0:29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rychtová Kristýny        2013 Cerekvice nad Loučnou            0:30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Štanglerová Lucie         2012 Choceň                           0:3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rálová Žofie             2012 Choceň                           0:42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Kynštová Anna             2014 Choceň                           0:42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Jandejsková Eliška        2014 Atletika TJ Lanškroun            0:45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Janečková Anika           2014 Dobříkov                         0:45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Adamská Klára             2014 Cerekvice nad Loučnou            0:47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artoňová Simona          2014 Choceň                           0:47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Příhodová Sára            2014 Choceň                           0:48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Šponarová Natalie         2015 Choceň                           0:54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Sládková Monika           2015 CC Choceň                        1:0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Ludwigová Justína         2015 Spolek Bobina Triatlon Olomouc   1:1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 (2012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cháček Vít              2012 AC Choceň                        0:2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eda Antonín              2013 Sruby                            0:3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rištof Vojtěch           2012 Atletika Polička                 0:33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ynšt Václav              2012 Choceň                           0:33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Komárek Štěpán            2013 Choceň                           0:37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Čejka František           2013 AC Choceň                        0:39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Držmíšek Jakub            2014 Choceň                           0:40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alla Adam                2012 AC Choceň                        0:40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Valenta David             2013 Praha                            0:41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Kaplan Max                2014 Sruby                            0:4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Urbánek Michal            2013 Choceň                           0:4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Houdek Tobiáš             2014 Choceň                           0:48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Eliáš Jan                 2015 Choceň                           1:04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Filip Tobia               2015 Vysoké Mýto                      1:04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Dostál Jan                2014 Strašíce                         1:06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Ludwig Adrian             2017 Spolek Bobina Triatlon Olomouc   4:1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I (2009-20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oubová Elen              2009 Iscarex Junior Team Česká Třeb   1:1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reislerová Agáta Nela    2009 Iscarex Junior Team Česká Třeb   1:17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Václavíková Dita          2010 AK Mor. Třebová                  1:18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Zelinková Veronika        2009 Iscarex Junior Team Česká Třeb   1:18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rychrová Veronika        2010 Cerekvice nad Loučnou            1:22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igutová Justínka         2010 Choceň                           1:23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rejčí Magdalena          2010 AK Mor. Třebová                  1:24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Fišerová Beata            2010 TJ Dlouhá Třebová                1:25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omárková Silva           2010 Choceň                           1:25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arholdová Nikola         2010 Choceň                           1:27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chačová Kateřina        2009 AC Choceň                        1:28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Šedová Julie              2010 Újezd                            1:28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Němcová Natálie           2011 TJ Jiskra Litomyšl               1:29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Nechvílová Ela            2010 Heřmanův Městec                  1:30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Borovcová Johana          2010 Choceň                           1:3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Držmíšková Kristýna       2011 Choceň                           1:35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Hegerová Tereza           2011 Jablonné nad Orlicí              1:36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Hanušová Aneta            2010 AC Choceň                        1:37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Rybičková Denisa          2009 Česká Třebová                    1:3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Kořínková Lucie           2010 Atletika Žamberk                 1:40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Urbánková Ema             2011 Choceň                           1:52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Příhodová Nela            2011 Choceň                           2:01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Macháčková Eliška         2011 OK Lokomotiva Pardubice          2:08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I (2009-201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Řehák Lubomír             2009 Activity Lanškroun               1:10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rázek Milan              2010 Choceň                           1:14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esler Filip              2009 Atl. TJ Lanškroun                1:15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rusenbauch Alan          2011 Iscarex Junior Team Česká Třeb   1:18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Dostál David              2009 Choceň                           1:18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Mareš Ondřej              2010 KCK Jablonné                     1:19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Rybička Dominik           2009 Iscarex Junior Team Česká Třeb   1:19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ucháček Matěj            2011 Sokol Řetová                     1:2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ouba Radim               2011 Iscarex Junior Team Česká Třeb   1:2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Topinka Tobiáš            2010 AC Choceň                        1:25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Jandejsek Michal          2009 Atl. TJ Lanškroun                1:28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Váně Jakub                2010 Atl. TJ Lanškroun                1:3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Adamský Štěpán            2011 Cerekvice nad Loučnou            1:3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Šponar Adam               2010 Choceň                           1:39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kyně (2007-200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teklá Barbora            2008 TJ Svitavy                       1:06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etrová Štěpánka          2007 Iscarex Junior Team Česká Třeb   1:07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tějková Viktoria Ela    2007 Lubník                           1:0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hlupáčová Anežka         2007 TJ Hradec Králové                1:10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arešová Tereza           2007 Atletika TJ Lanškroun            1:13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alánková Gabriela        2008 AC Vysoké Mýto                   1:14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rusenbauchová Nela       2008 Iscarex Junior Team Česká Třeb   1:16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Šedová Kamila             2008 AC Vysoké Mýto                   1:17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aplanová Karolína        2007 Sruby                            1:28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Šedová Marie              2007 Újezd                            1:39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kyně (2005-200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umpoštová Andrea         2005 Iscarex Junior Team Česká Třeb   2:3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oskvová Agáta            2005 KB Letohrad                      2:35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amplová Tereza           2005 Activity Lanškroun               2:38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Čejková Barbora           2006 AC Choceň                        2:39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ejlová Kateřina          2006 Iscarex Junior Team Česká Třeb   2:46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ubešová Klára            2006 Activity Lanškroun               3:07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Víchová Tereza            2005 Choceň                           3:09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Kořínková Petra           2006 Atletika Žamberk                 3:10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ci (2007-200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tránský Jakub            2007 Sokol Řetová                     2:31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Němec Jakub               2007 TJ Jiskra Litomyšl               2:32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rištof Jan               2007 Atletika Polička                 2:34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Heger Šimon               2008 Atletika Jabloné                 2:34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rychta Jakub             2008 Cerekvice nad Loučnou            2:39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Zajíček Vojtěch           2008 Atletika TJ Lanškroun            2:41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uldovský Šimon           2008 Atletika TJ Lanškroun            2:41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areš Vít                 2007 KCK Jablonné                     2:43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Řehák Marek               2007 Iscarex Junior Team Česká Třeb   2:43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Kumpošt Radovan           2008 Iscarex Junior Team Česká Třeb   2:4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rhold Jan               2008 Choceň                           2:47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Borovec Šimon             2007 Choceň                           2:56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Dostál Jaroslav           2008 Strašíce                         3:11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Háp Matouš                2008 Atletika Polička                 3:19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Držmíšek Patrik           2008 Choceň                           3:21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kyně (2003-200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erbousková Sára          2004 Iscarex Junior Team Česká Třeb   3:0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tránská Vendulka         2003 Jiskra Ústí nad Orlicí           3:0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Šedová Tereza             2003 Sokol Sruby                      3:0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artoňová Adéla           2003 Atletika Polička                 3:0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Němcová Adála             2004 Atletika Polička                 3:0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ořínková Šárka           2003 Atletika Žamberk                 3:0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ubešová Eliška           2003 Activity Lanškroun               3:0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ci (2005-200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ureš Josef               2006 Iscarex Junior Team Česká Třeb   3:2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oháč Pankrác             2006 Jiskra Ústí nad Orlicí           3:28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Štautejský Matěj          2005 Iscarex Junior Team Česká Třeb   3:31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igut Erik                2006 Choceň                           3:59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ejzlar David             2006 LO Choceň                        4:03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ci (2003-200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ebr Dominik              2003 Vencl Team Ústí nad Orlicí       3:03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imůnek Jan               2003 Iscarex Junior Team Česká Třeb   3:0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Vávra Jonáš               2004 AC Vysoké Mýto                   3:06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apoun Jan                2003 Atletika Polička                 3:1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ukáček Marek             2004 Atletika Polička                 3:12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Vacek Michal              2004 Iscarex Junior Team Česká Třeb   3:18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Šeda František            2004 Sokol Sruby                      3:39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Viktor Borek              2004 Brzdy Horná Čermná               3:55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Dušek Jakub               2003 OREL Dolní Dobrouč               4:02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ky (2001-200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Šilarová Michaela         2002 Activity Lanškroun               8:1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orková Agáta             2002 Brzdy Horná Čermná               9:12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tyášová Jitka           2001 OREL Dolní Dobrouč              10:0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ci (2001-200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regora Filip             2002 Activity Lanškroun              11:3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ejzlar Martin            2002 LO Choceň                       13:39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Čermák Adam               2001 Choceň                          13:39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(2000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Šedová Tereza             1994 xxx                             14:37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azderová Alena           1975 Vysoké Mýto                     14:49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todolová Eliška          1983 xxx                             16:31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Ludwigová Kamila          1995 Spolek Bobina Triatlon Olomouc  17:39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Adamská Marie             1983 Cerekvice nad Loučnou           17:5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do 34 let (1984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regora Jan               2000 Activity Lanškroun              10:49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acek Michal              2004 Iscarex Junior Team Česká Třeb  12:50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35 a st. (1983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Dušek Pavel               1970 OREL Dolní Dobrouč              13:4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afr Jiří                 1977 Vysoké Mýto                     13:58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1:00Z</dcterms:created>
  <dc:creator>Ing. Lubomír Macháček</dc:creator>
  <dc:description/>
  <cp:keywords/>
  <dc:language>en-US</dc:language>
  <cp:lastModifiedBy> Ing. Lubomír Macháček</cp:lastModifiedBy>
  <dcterms:modified xsi:type="dcterms:W3CDTF">2018-05-13T16:27:00Z</dcterms:modified>
  <cp:revision>15</cp:revision>
  <dc:subject/>
  <dc:title>36</dc:title>
</cp:coreProperties>
</file>