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3.ročník - Běh choceňskými sady 15.05.20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nečné výsled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kyně I (2016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Houdková Emilie           2016 Choceň                           0:31.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orynová Anna             2018 Choceň                           0:46.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artoňová Karolína        2016 -                                0:47.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Hromádková Violka         2018 -                                0:49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Šedivá Emma               2019 -                                1:04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rupičková Elen           2019 -                                1:24.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ci I (2016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Ducháček Mikeš            2016 Řetová                           0:29.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Dostál Adam               2016 -                                0:31.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Rybka Jiří                2016 AC Choceň                        0:33.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Janeček Filip             2016 -                                0:38.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Hájek Martin              2018 OB Česká Třebová                 0:52.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Hubáček Šimon             2019 -                                1:04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Šedivý Kristian           2019 -                                1:32.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Dostál Mikoláš            2020 -                                1:42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kyně II (2013-201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ynštová Anna             2014 AC Choceň                        1:18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Brychtová Kristýny        2013 Cerekvice nad Loučnou            1:20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Váchová Adéla             2013 TJ Spartak Letohrad              1:2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oháčová Nela             2014 Lezník                           1:2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Adamská Klára             2014 Cerekvice nad Loučnou            1:29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Nováčková Kateřina        2015 AC Choceň                        1:30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Bartoňová Simona          2014 AC Choceň                        1:30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Bezdíčková Ema            2014 AC Choceň                        1:31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Klimešová Viktorie        2014 AC Choceň                        1:33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Kristejnová Šarlota       2015 TJ Sokol Klášterec nad Orlicí    1:33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Faltejsková Nella         2015 Česká Třebová                    1:36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Rybková Veronika          2013 Iscarex Česká Třebová            1:37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Pirklová Anna             2014 AC Choceň                        1:3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Řeháková Klára            2015 AC Choceň                        1:42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Stejskalová Tereza        2014 AC Choceň                        1:44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Berková Karolína          2013 -                                1:46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Sládková Monika           2015 Press Textila                    1:49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Předžáci II (2013-2015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Čejka František           2013 AC Choceň                        1:13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Vašina Tadeáš             2014 TJ Sokol Klášterec nad Orlicí    1:17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arvínek Štěpán           2013 Atletika Žamberk                 1:19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Janoušek Jan              2014 -                                1:2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Faltus František          2013 TJ Sokol Klášterec nad Orlicí    1:21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Hromadko Teodor           2015 SK Svratka                       1:23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Fliedr Tomáš              2013 F-Bike Klub Sádek                1:2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Sloupenský Michal         2014 AC Choceň                        1:27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Limberský Šimon           2015 Iscarex Česká Třebová            1:27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Bříza David               2015 TJ Sokol Klášterec nad Orlicí    1:28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Carba Kája                2014 Cabateam                         1:29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Friml Adam                2015 TJ Sokol Klášterec nad Orlicí    1:3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Baranovič Tobias          2015 AC Choceň                        1:32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Hájek Aleš                2015 OB Česká Třebová                 1:3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Mihalovič Vojtěch         2014 -                                1:40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Šalý Kryštof              2014 AC Choceň                        1:42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Šimek Daniel              2014 AC Choceň                        1:44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Houdek Tobiáš             2014 Choceň                           1:4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Balla Tadeáš              2015 AC Choceň                        1:52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Kohl Štěpán               2015 -                                1:59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Nejml.žákyně (2011-201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rtinová Nla             2011 AC Choceň                        2:37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Boháčová Adála            2012 Lezník                           2:38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Janoušková Barbora        2012 AC Choceň                        2:44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Štěpánková Nikola         2012 Atletika Jabloné                 2:48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Novotná Sofia Claudia     2011 AC Choceň                        2:52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Skalická Nela             2011 TJ Lanškroun                     2:54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Němcová Natálie           2011 TJ Jiskra Litomyšl               2:55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Fikejzová Natálie         2012 AC Choceň                        2:57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Kollerová Rozálie         2012 AC Choceň                        2:57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Šplíchalová Tereza        2011 AC Choceň                        2:58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Šedová Lilien             2011 AC Choceň                        2:5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Hornyáková Karla          2011 AC Choceň                        3:10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Urbánková Ema             2011 Sparťan Chpoceň                  3:14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Macháčková Eliška         2011 OK Lokomotiva Pardubice          3:19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Zábranská Thea            2012 AC Choceň                        3:19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Frimlová Nikola           2012 TJ Sokol Klášterec nad Orlicí    3:3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Šípková Alena             2012 Rychnov nad Kněžnou              3:38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Suchánková Barbora        2011 AC Choceň                        3:4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Králová Žofie             2012 AC Choceň                        3:44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Nejml.žáci (2011-201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ynšt Václav              2012 AC Choceň                        2:33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Doskočil Jakub            2012 Atletika Žamberk                 2:35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tejskal Adam             2012 Atletika Jabloné                 2:35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Krištof Vojtěch           2012 Atletika Polička                 2:37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Vácha Jan                 2011 TJ Spartak Letohrad              2:44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Vašina Matěj              2012 TJ Sokol Klášterec nad Orlicí    2:46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Hanus Štěpán              2012 Atletika Jabloné                 2:5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Limberský Filip           2012 Iscarex Česká Třebová            3:05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Měsíček Matouš            2011 Bystřice pod Hostýnem            3:1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Chovanec Michal           2011 AC Choceň                        3:11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Balla Adam                2012 AC Choceň                        3:18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Zeman Jakub               2012 AC Choceň                        3:5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ladší žákyně (2009-20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Hanušová Aneta            2010 AC Choceň                        2:37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Fliedrová Adéla           2010 F-Bike Klub Sádek                2:39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Brychtová Veronika        2010 Cerekvice nad Loučnou            2:43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Faltusová Štěpánka        2010 TJ Sokol Klášterec nad Orlicí    2:55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Holingerová Ažběta        2009 K.O.B. Choceň                    2:57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Macháčková Kateřina       2009 K.O.B. Choceň                    3:0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Macháčková Tereza         2009 OK Lokomotiva Pardubice          3:02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Šípková Tereza            2010 Rychnov nad Kněžnou              3:19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Starší žákyně (2007-200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orávková Lucie           2008 -                                3:2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olingerová Natálie       2008 AC Choceň                        3:3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Hegerová Rozálie          2007 Atletika Žamberk                 3:38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erková Daniela           2008 Atletika Žamberk                 3:42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Petrová Štěpánka          2007 AK Iscarex Česká Třebová         3:4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Kvačková Viktorie         2008 TJ Sokol Klášterec nad Orlicí    3:45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Jedličková Teraze         2008 Atletika Žamberk                 3:51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Zezulková Simona          2008 TJ Sokol Klášterec nad Orlicí    3:57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Spoustová Aneta           2008 AC Choceň                        4:11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ladší žáci (2009-20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Řehák Lubomír             2009 AK Iscarex Česká Třebová         3:18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ačál Vojtěch             2009 AK Iscarex Česká Třebová         3:19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Dostál David              2009 Choceň                           3:21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Kristejn Jiří             2009 TJ Sokol Klášterec nad Orlicí    3:25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Pávek Tomáš               2009 -                                3:29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Pácha Ondřej              2009 TJ Sokol Klášterec nad Orlicí    3:5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Šimek Vojtěch             2010 AC Choceň                        4:03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Starší žáci (2007-200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Krištof Jan               2007 Atletika Polička                 3:10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Klas Štěpán               2007 AC Choceň                        3:14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Klas Šimon                2007 AC Choceň                        3:16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rychta Jakub             2008 Cerekvice nad Loučnou            3:22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Dorostenky (2005-200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Čípová Aneta              2006 AK Iscarex Česká Třebová         7:4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Kumpoštová Andrea         2005 AK Iscarex Česká Třebová         7:5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Čejková Barbora           2006 AC Choceň                        8:0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Dorostenci (2005-2006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Hurych Adam               2006 Vencl Team Ústí nad Orlicí      10:5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Hájek Dominik             2006 Vencl Team Ústí nad Orlicí      11:28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Ženy (2004 a st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Šedová Tereza             2003 Vencl Team Ústí nad Orlicí      11:59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Šedová Tereza             1994 -                               16:20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uchánková Michaela       1976 -                               16:2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Gloserová Petra           1981 -                               16:54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Urbánková Pavla           1985 STG Choceň                      17:16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Šípková Lucie             1982 -                               17:39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do 34 let (1988 a ml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ukáček Marek             2004 Atletika Polička                10:47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tegorie Muži 35 a st. (1987 a st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Urbánek Michal            1983 STG Choceň                      17:3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1:00Z</dcterms:created>
  <dc:creator>Ing. Lubomír Macháček</dc:creator>
  <dc:description/>
  <cp:keywords/>
  <dc:language>en-US</dc:language>
  <cp:lastModifiedBy>Macháček Lubomír, Ing.</cp:lastModifiedBy>
  <dcterms:modified xsi:type="dcterms:W3CDTF">2022-05-15T11:49:00Z</dcterms:modified>
  <cp:revision>19</cp:revision>
  <dc:subject/>
  <dc:title>36</dc:title>
</cp:coreProperties>
</file>