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5.ročník - Běh choceňskými sady 12.05.20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nečné výsledk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1990 a ml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Boháč Bonifác             2001 Perňa System                    49:31 (  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Chlupáč Dominik           1993 KERTEAM                         51:04 (  3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Fajfr Marek               2006 Vencl Team Ústí nad Orlicí      55:28 (  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Kubišta Michal            1990 Letohrad                        56:03 (  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Filip Ondřej              1996 Choceň                          59:11 ( 1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Čejka Pavel               1990 Ostrov                          61:11 ( 1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Kárský Vojtěch            1992 Litomyšl                        62:39 ( 1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Borek Filip               1990 Česká Třebová                   70:53 ( 3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Borek Viktor              2004 Brzdy Horní Čermná              77:33 ( 4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Hajn Daniel               1992 Choceň                          77:39 ( 4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1989-19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Hübl Radek                1988 Runsport TEAM                   50:22 (  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Petr Jiří                 1980 Lezník                          57:32 (  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Fliedr Jiří               1980 F Bike klub Sádek               58:28 (  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Kovář Lukáš               1987 Vencl Team / TJ Dlouhá Třebová  59:53 ( 1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Pátek Michal              1986 KOB Choceň                      60:09 ( 1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Bučko Petr                1984 Vysoké Mýto                     62:28 ( 1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Paprčka Petr              1987 Vysoké Mýto                     65:34 ( 2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Fliger Jiří               1983 Vysoké Mýto                     68:05 ( 2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Hůlka Radek               1980 Česká Třebová                   69:42 ( 3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Řemínek Matěj             1986 AC Choceň                       70:10 ( 3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Hojný Miroslav            1980 CC Choceň                       70:16 ( 3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Mořkovský Ondřej          1987 Vysoké Mýto                     71:44 ( 3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Bureš Lukáš               1980 Choceň                          74:47 ( 4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Zítko Petr                1982 Sportuj! DDM Choceň             80:28 ( 5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Mikulecký Daniel          1985 SDH Hemže                       81:19 ( 5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Ledvina Marek             1982 KRB Chrudim                    161:51 ( 6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1979-19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Hejl Radek                1972 Králíky                         58:21 (  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Šimek Petr                1977 Vencl Team www.zeleneudoli.cz   58:23 (  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Uchytil Milan             1974 KPA Pardubice                   58:59 ( 1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Borovec Alexandr          1976 KOB Choceň                      62:33 ( 1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Hakkel Pavel              1979 Vysoké Mýto                     64:04 ( 2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Bureš Martin              1974 Česká Třebová                   64:13 ( 22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Šraut Bohumír             1975 Vysoké Mýto                     67:03 ( 2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Doucha Jiří               1971 Hvězda Pardubice                68:03 ( 2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Janespal Milan            1979 Běstovice                       68:15 ( 2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Číhař Tomáš               1970 Chvojenec                       68:18 ( 2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Moravec Marian            1971 Choceň                          69:38 ( 3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Borek Petr                1970 Brzdy Horní Čermná              76:39 ( 4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Dvořák Pavel              1970 Dobroběh VM                     76:40 ( 4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Dušek Pavel               1970 Orel Dolní Dobrouč              80:21 ( 4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Němec Radek               1977 Litomyšl                        82:37 ( 5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Kokštejn Pavel            1977 Choceň                          95:53 ( 5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Sojma Petr                1973 Choceň                          97:31 ( 6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1969-19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Vacek Martin              1969 Iskarex                         61:31 ( 1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Hanuš Petr                1964 3D Fitness                      63:39 ( 1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Mařáček František         1965 Zářecká Lhota                   63:51 ( 2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Scheuer Jan               1966 Šanov                           64:14 ( 2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Sedláček Roman            1964 SBRTri-Team Litomyšl            68:21 ( 3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Novotný Luděk             1962 3D Fitness Race Team            69:02 ( 3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Strnad Tomáš              1969 3D Fitness Race Team            71:13 ( 3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Tomáš Josef               1967 TK Choceň                       75:12 ( 4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Soukup Pavel              1967 Dobroběh VM                     76:41 ( 4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Vanický Milan             1966 Choceň                          80:43 ( 5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Myšák Milan               1966 Jehnědí                         81:49 ( 5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Matějíček Luboš           1962 HOVRCH                          82:26 ( 5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Novák Karel               1964 Skimen                          86:04 ( 5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Krátký Josef              1965 Hvězda Pardubice               128:23 ( 6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1959 a s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ach František            1950 Ski Klub Jablonec               68:47 ( 3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Šolc Vítězslav            1957 BKL Machov                      73:27 ( 4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Kubišta Oto               1953 Iskarex                         75:34 ( 4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Hlaváček Zdeněk           1954 SKP Rychnov nad Kněžnou         84:59 ( 5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Šponar Josef              1947 OB Žamberk                      95:27 ( 5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Petržílek Zdeněk          1955 KRB Chrudim                     98:32 ( 6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Grätz Luděk               1958 Ústí nad Orlicí                109:49 ( 6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Ženy 1990 a ml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Brožová Aneta             1994 2B Winner                       65:32 (  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Košťálková Julie          1997 Kasper Swix Team                74:14 (  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Saurová Simona            1999 Líšnice                         78:19 ( 1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Ženy 1989-19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Nimshausová Hana          1981 KOB Choceň                      68:07 (  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Hozáková Leona            1981 Choceň                          72:50 (  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Kovářová Marie            1985 TJ Dlouhá Třebová               78:37 ( 1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Holingerová Eva           1980 Koldín RAJEC                    79:50 ( 1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Bartoňová Klára           1983 STG Choceň                      83:53 ( 1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Ženy 1979-19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Kozáková Denisa           1979 BK Náchod                       65:46 (  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Dvořáková Adéla           1976 SK8 Slalom Polička              67:34 (  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Janespalová Pavlína       1977 Běstovice                       72:58 (  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Ondrová Lada              1973 Choceň                          74:54 (  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Hájková Ludmila           1975 OB Česká Třebová                75:07 ( 1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Kyselková Romana          1975 Sebranice                       77:48 ( 1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Janáčková Kateřina        1975 KRB Chrudim                     88:00 ( 1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Ženy 1969 a s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atyášová Jana            1965 Silvita sro UO                  68:30 (  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Bašarinová Michaela       1968 STG Choceň                      88:36 ( 1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Rabušicová Vlasta         1969 Ženy D Ústí nad Orlicí          95:09 ( 1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Nechvílová Miroslava      1960 Choceň                         121:30 ( 1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33:00Z</dcterms:created>
  <dc:creator>Ing. Lubomír Macháček</dc:creator>
  <dc:description/>
  <cp:keywords/>
  <dc:language>en-US</dc:language>
  <cp:lastModifiedBy>Macháček Lubomír, Ing.</cp:lastModifiedBy>
  <dcterms:modified xsi:type="dcterms:W3CDTF">2024-05-12T13:02:00Z</dcterms:modified>
  <cp:revision>22</cp:revision>
  <dc:subject/>
  <dc:title>36</dc:title>
</cp:coreProperties>
</file>