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5.ročník - Běh choceňskými sady 12.05.20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nečné výsled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kyně I (2018 a ml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ašková Ester             2018 Activity Lanškroun               0:29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Horynová Anna             2018 -                                0:34.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taňková Veronika         2018 Hradec Králové                   0:37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Smolová Natálie           2019 -                                0:39.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Jankovská Viktorie        2018 -                                0:40.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rupičková Elen           2019 Choceň                           0:41.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Staňková Tereza           2019 Choceň                           0:43.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Křivohlávková Dominika    2020 -                                0:44.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Borková Anežka            2021 Česká Třebová                    1:10.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Zítková Izabela           2021 Sportuj! DDM Choceň              1:50.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ci I (2018 a ml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Řehák Jan                 2019 -                                0:34.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Hájek Martin              2018 Česká Třebová                    0:35.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Hubáček Šimon             2019 Choceň                           0:37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orek Šimon               2019 Česká Třebová                    0:38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Dostál Mikoláš            2020 -                                0:50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Šiftař Vojtěch            2020 -                                0:53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Mládek Eduard             2020 -                                0:5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Horyna Adam               2020 -                                1:0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Zítko David               2021 Sportuj! DDM Choceň              2:14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Holinger Jakub            2021 -                                2:44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kyně II (2015-2017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Faltejsková Nella         2015 TJ Dlouhá Třebová                1:09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Nováčková Kateřina        2015 AC Choceň                        1:1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Teplá Justýna             2015 SBR TRI Team Litomyšl            1:14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Kubíčková Tereza          2015 SBR TRI Team Litomyšl            1:17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Řeháková Klára            2015 AC Choceň                        1:18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ristejnová Šarlota       2015 TJ Sokol Klášterec nad Orlicí    1:20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Houdková Emilie           2016 Choceň                           1:23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Ondráčková Anna           2015 Svatý Jiří                       1:30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Gregušová Klára           2016 TJ Sokol Klášterec nad Orlicí    1:31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Šedová Karolína           2015 AC Choceň                        1:32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Hartmanová Eliška         2017 Biatlon Letohrad                 1:33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Šiftařová Anna            2017 SKIMEN                           1:34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Telecká Veronika          2017 STG Svitavy                      1:39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Čáslavková Natálie        2017 Choceň                           1:39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Carvanová Alžběta         2017 Activity Lanškroun               1:40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Tomanová Eliška           2017 Nasavrky                         1:42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Bartoňová Karolína        2016 Choceň                           2:03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ci II (2015-2017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Dušánek Daniel            2015 Jiskra Ústí nad Orlicí           1:07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Eliáš Maxim               2016 AK Iscarex Česká Třebová         1:09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Hromádko Theodor          2015 Ski Team Svratka                 1:12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Hájek Aleš                2015 Česká Třebová                    1:14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Friml Adam                2015 -                                1:16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Brom Tomáš                2016 Týn nad Vltavou                  1:17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Ani Kieiev Saša           2016 Atletika Žamberk                 1:21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Dostál Adam               2016 Choceň                           1:26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Sloupenský Filip          2016 AC Choceň                        1:29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Mimra Tobiáš              2017 Kostelecká Lhota                 1:30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Štorek Jan                2016 AC Choceň                        1:32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Šmidberský David          2017 AC Choceň                        1:32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Nejml.žákyně (2013-201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oháčová Nela             2014 Atletika Polička                 2:36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Adamská Klára             2014 Jiskra Litomyšl                  2:46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Kynštová Anna             2014 AC Choceň                        2:47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Diblíková Lilliana        2013 TJ Sokol Klášterec nad Orlicí    2:50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Fliedrová Karolína        2013 F - Bike Klub Sádek              2:54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Brychotová Kristýna       2013 TJ Jiskra Litomyšl               2:59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Bašková Sára              2013 Activity Lanškroun               3:16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Kratochvílová Lada        2013 AC Choceň                        3:23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Nejml.žáci (2013-2014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ovář Matyáš              2014 TJ Dlouhá Třebová                2:3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Vašina Tadeáš             2014 TJ Sokol Klášterec nad Orlicí    2:43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Faltus František          2013 TJ Sokol Klášterec nad Orlicí    2:48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Sloupenský Michal         2014 AC Choceň                        2:53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Hartman Tomáš             2014 Biatlon Letohrad                 2:55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Staněk Mikuláš            2014 Choceň                           4:15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ladší žákyně (2011-201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oháčová Adéla            2012 Atletika Polička                 2:18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Letenská Lucie Nela       2011 ZŠ Solnice                       2:23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Maříková Eliška           2011 AK Iscarex Česká Třebová         2:29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Němcová Natálie           2011 TJ Jiskra Litomyšl               2:39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Dvořáková Anežka          2011 Litomyšl                         2:41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ollerová Rozálie         2012 AC Choceň                        2:43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Šmolíková Adéla           2012 Litomyšl                         2:47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Paťchoová Malvína         2012 AC Choceň                        2:50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Hornyáková Karla          2011 AC Choceň                        2:54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Frimlová Nikola           2012 TJ Sokol Klášterec nad Orlicí    2:57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Snozyk Bohdana            2011 AC Choceň                        3:17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Starší žákyně (2009-201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říková Šárka            2010 AK Iscarex Česká Třebová         3:45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Holingerová Alžběta       2009 K.O.B. Choceň                    3:50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Faltusová Štěpánka        2010 TJ Sokol Klášterec nad Orlicí    3:57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rychtová Veronika        2010 TJ Jiskra Litomyšl               4:00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Macháčková Kateřina       2009 K.O.B. Choceň                    4:54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Šípková Tereza            2010 AK Kostelec nad Orlicí           4:57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ladší žáci (2011-201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ouba Radim               2011 AK Iscarex Česká Třebová         3:21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Kynšt Václav              2012 AC Choceň                        3:31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Vašina Matěj              2012 TJ Sokol Klášterec nad Orlicí    3:36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Macháček Vít              2012 STG Choceň                       3:39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Teplý Tobiáš              2012 SBR TRI Team Litomyšl            3:40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Starší žáci (2009-201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ristejn Jiří             2009 TJ Sokol Klášterec nad Orlicí    3:07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Fajfr Aleš                2009 Žamberk                          3:08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Dorostenky (2007-200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Nimshausová Helena        2008 K.O.B. Choceň                    7:4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Dorostenci (2007-200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Šimek Vojtěch             2010 K.O.B. Choceň                   12:13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Matoušek Alex             2009 K.O.B. Choceň                   12:30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Ženy (2006 a st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oháčová Jitka            1982 AK Polička                      14:32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Brychtová Veronika        2010 TJ Jiskra Litomyšl              15:59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Gloserová Petra           1981 K.O.B. Choceň                   17:22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Šípková Lucie             1982 Rychnov nad Kněžnou             17:26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do 34 let (1990 a ml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rychta Jakub             2008 TJ Jiskra Litomyšl              13:14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35 a st. (1989 a st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ratochvíl Miloš          1975 Pardubice                       11:05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Fajfr František           1972 Žamberk                         11:1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Dvořák Miroslav           1975 Bystré                          12:38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Smola Robert              1987 Vračovice                       13:31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Holinger Jiří             1977 K.O.B. Choceň                   15:12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Macháček Lubomír          1975 OK Lokomotiva Pardubice         15:38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Urbánek Michal            1983 STG Choceň                      16:02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1:00Z</dcterms:created>
  <dc:creator>Ing. Lubomír Macháček</dc:creator>
  <dc:description/>
  <cp:keywords/>
  <dc:language>en-US</dc:language>
  <cp:lastModifiedBy>Macháček Lubomír, Ing.</cp:lastModifiedBy>
  <dcterms:modified xsi:type="dcterms:W3CDTF">2024-05-12T13:10:00Z</dcterms:modified>
  <cp:revision>25</cp:revision>
  <dc:subject/>
  <dc:title>36</dc:title>
</cp:coreProperties>
</file>