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/>
        <w:tc>
          <w:tcPr>
            <w:tcW w:w="104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Běh Výstavištěm Flora Olomouc (35. ročník)</w:t>
            </w:r>
          </w:p>
        </w:tc>
      </w:tr>
      <w:tr>
        <w:trPr/>
        <w:tc>
          <w:tcPr>
            <w:tcW w:w="104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zařazený jako 11. závod XXXIII. ročníku Velké ceny vytrvalců Olomouckého kraje pro rok 2013</w:t>
            </w:r>
          </w:p>
        </w:tc>
      </w:tr>
      <w:tr>
        <w:trPr/>
        <w:tc>
          <w:tcPr>
            <w:tcW w:w="104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ýsledková listina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4571"/>
        <w:gridCol w:w="2959"/>
      </w:tblGrid>
      <w:tr>
        <w:trPr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lavní závod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4" w:hRule="atLeast"/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élka trati: 8,7 km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ísto konání: Olomouc, Smetanovy sady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Datum konání: 5. 4. 2013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  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81"/>
        <w:gridCol w:w="382"/>
        <w:gridCol w:w="382"/>
        <w:gridCol w:w="318"/>
        <w:gridCol w:w="318"/>
        <w:gridCol w:w="382"/>
        <w:gridCol w:w="318"/>
        <w:gridCol w:w="318"/>
        <w:gridCol w:w="488"/>
        <w:gridCol w:w="1886"/>
        <w:gridCol w:w="818"/>
        <w:gridCol w:w="2840"/>
        <w:gridCol w:w="869"/>
      </w:tblGrid>
      <w:tr>
        <w:trPr>
          <w:trHeight w:val="270" w:hRule="atLeast"/>
        </w:trPr>
        <w:tc>
          <w:tcPr>
            <w:tcW w:w="50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</w:t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1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1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1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31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</w:t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MÉNO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/KAT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UB</w:t>
            </w:r>
          </w:p>
        </w:tc>
        <w:tc>
          <w:tcPr>
            <w:tcW w:w="86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0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lko Tomáš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M1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e dole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29:17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7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ežel Ondřej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M1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cký klub Šternberk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29:21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vář Roman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/M1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ORTEX SKI, Moravský Beroun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29:44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4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xmann Karel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M1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 OB Šternberk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29:50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5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láček Josef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M4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I.K - Kamík Tučapy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0:01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9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kočil Tomáš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M1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0:54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8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nčák Jaroslav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M5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ka Šumperk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1:09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řák Pavel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M1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tlon Prostějov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1:10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usina Jiří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M1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OB Prostějov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1:23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8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obel Iv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M1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1:36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1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Židlík Pavel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/M1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ita car Holešov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1:51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9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dula Adam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M1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Olomouc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2:33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šner Tomáš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M1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2:41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4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mazal Petr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M1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SALIX Grymov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3:07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p Václav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M5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S Náměšť na Hané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3:11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6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čeřa Roman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M1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tlon Prostějov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3:26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ňáva Martin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M4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LOS RAPIDOS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3:49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tscher Adam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M1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3:53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ína Pavel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M5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3:56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5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ý Tomáš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M1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a stovkařů Olomouc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3:59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čková Lenk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Z1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cký klub Olomouc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4:10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s Ladislav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M4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atlon Club Olomouc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:34:19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9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ach Jakub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M1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4:47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ečný Dušan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M4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tlon Prostějov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4:48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ňák Martin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M1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DAMA Sport Šumperk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4:50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3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ějík Petr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M4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KLO RACING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4:58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 Pavel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M4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Granitol Moravský Beroun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5:04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ěmec Ondřej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M5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ASICS Kroměříž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5:09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4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ihar Jiří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M1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ini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5:22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ek Ondřej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M1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isk Olomouc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5:27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íšek David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M1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t - Mader sport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5:30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ek Jaroslav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M4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TRISK Olomouc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5:30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0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 Radovan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M1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třice pod Hostýnem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5:33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8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nář Miroslav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M4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TRISK Olomouc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5:36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4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ků Petr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M1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5:37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acír Ladislav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M5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okomotiva Břeclav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5:44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6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jčiříková Denis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Z1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ZS Ostrava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5:52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1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jan Jaroslav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M5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6:02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ihar Jiří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M4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ini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6:18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nikal Bedřich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M6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6:25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čková Šárk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Z1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6:26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anko Štěpán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M1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atlon Club Olomouc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6:57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2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loš Libor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M5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škovice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7:07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6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ch Petr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M4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7:09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3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ěk Josef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M5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7:16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2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dera Miroslav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M4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nakonice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7:17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lek Jan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M4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zita Olomouc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7:18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nec Jaromír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M4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7:23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8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ečná Lub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Z4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víkov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8:08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jčí Tomáš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M1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ušovice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8:10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ějíková Ja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Z1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8:37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h Robert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M1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KLO RACING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8:48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hart Vít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M1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9:34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šner Tomáš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M4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S Náměšť na Hané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9:35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báš Jan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M1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atlon Club Olomouc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9:36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4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odarčík Michal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M1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 Alone Olomouc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9:59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5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ěmeček Radim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M1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0:40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0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římalová Marti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Z1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0:43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rt Miroslav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M6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ŽP Prostějov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1:14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9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lahářová Jaroslav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Z1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¨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1:31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3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ytil Aloi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M1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rovany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1:31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olicha Josef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M5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ý Malín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1:51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2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tný Milan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M5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tějov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1:58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clavková Zdenk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Z4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 OB Šternberk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2:06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clavková Ja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Z1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 OB Šternberk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2:06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6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ocz Miroslav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M4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ní Lutyně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2:26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dorožná Pavlí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Z1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2:34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8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álová Ha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Z1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2:36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oušek Jiří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M4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rnberk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2:46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7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kař Jaroslav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M5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SALIX Grymov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2:51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3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ěla Pavel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M4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3:02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řáková Ev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Z4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SA Prostějov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3:07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1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robot Vlastimil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M1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3:42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0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ělová Vladimír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Z4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3:50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5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oczová Michael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Z1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ní Lutyně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5:32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2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ová Ha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Z1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5:36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átová Kamil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Z1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5:37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6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bodová Lucie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Z1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ha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7:13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8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achová Lenk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Z3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7:32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5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ávek Jiří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M6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a 100 Prostějov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9:50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7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rch Vladislav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M6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9:53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íšek Jindřich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M7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 Říkovice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0:38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ta Jaroslav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M7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AREX Česká Třebová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3: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4571"/>
        <w:gridCol w:w="2959"/>
      </w:tblGrid>
      <w:tr>
        <w:trPr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íchozí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4" w:hRule="atLeast"/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élka trati: 2,9 km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konání: Olomouc, Smetanovy sady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Datum konání: 5. 4. 201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0"/>
        <w:gridCol w:w="1820"/>
        <w:gridCol w:w="460"/>
        <w:gridCol w:w="1900"/>
        <w:gridCol w:w="820"/>
      </w:tblGrid>
      <w:tr>
        <w:trPr/>
        <w:tc>
          <w:tcPr>
            <w:tcW w:w="6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Ř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Č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méno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ub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as</w:t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chalický Mare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 Šternber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10:11</w:t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ytilová Valeri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ěrovan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16:20</w:t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ehnalová Kamil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ěrovany Tea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16:35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Výsledky zpracoval: Karel Pikal, mobil: 606 920 993, e-mail: karel.pikal</w:t>
      </w:r>
      <w:r>
        <w:rPr>
          <w:rFonts w:eastAsia="MS Mincho;ＭＳ 明朝" w:cs="MS Mincho;ＭＳ 明朝" w:ascii="MS Mincho;ＭＳ 明朝" w:hAnsi="MS Mincho;ＭＳ 明朝"/>
        </w:rPr>
        <w:t>@seznam.cz</w:t>
      </w:r>
    </w:p>
    <w:p>
      <w:pPr>
        <w:pStyle w:val="Normal"/>
        <w:jc w:val="center"/>
        <w:rPr/>
      </w:pPr>
      <w:r>
        <w:rPr/>
        <w:t xml:space="preserve">Výsledková listina je zveřejněna na internetových stránká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www.stmsvs.cz/</w:t>
      </w:r>
    </w:p>
    <w:p>
      <w:pPr>
        <w:pStyle w:val="Normal"/>
        <w:jc w:val="center"/>
        <w:rPr/>
      </w:pPr>
      <w:r>
        <w:rPr/>
        <w:t> 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chpdefault">
    <w:name w:val="msochp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1:31:00Z</dcterms:created>
  <dc:creator>Karel Pikal</dc:creator>
  <dc:description/>
  <cp:keywords/>
  <dc:language>en-US</dc:language>
  <cp:lastModifiedBy>Adámek</cp:lastModifiedBy>
  <dcterms:modified xsi:type="dcterms:W3CDTF">2013-04-05T21:50:00Z</dcterms:modified>
  <cp:revision>4</cp:revision>
  <dc:subject/>
  <dc:title/>
</cp:coreProperties>
</file>