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ýsledky 34. ročníku Mikulášského běhu Čimelicích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3520</wp:posOffset>
            </wp:positionH>
            <wp:positionV relativeFrom="paragraph">
              <wp:posOffset>121285</wp:posOffset>
            </wp:positionV>
            <wp:extent cx="1415415" cy="1354455"/>
            <wp:effectExtent l="0" t="0" r="0" b="0"/>
            <wp:wrapTight wrapText="bothSides">
              <wp:wrapPolygon edited="0">
                <wp:start x="-110" y="0"/>
                <wp:lineTo x="-110" y="21457"/>
                <wp:lineTo x="21600" y="2145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2.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vky nejmladší, roč.nar. 2005 a mladší, 400m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637"/>
        <w:gridCol w:w="723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á Jiři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 ČB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An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ohutí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gnerová Niko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imeli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áčková Luci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movo Úst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jmladší žákyně II,roč.nar. 2003 - 2004</w:t>
      </w:r>
      <w:r>
        <w:rPr/>
        <w:t>, 400m</w:t>
      </w:r>
    </w:p>
    <w:tbl>
      <w:tblPr>
        <w:tblW w:w="73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637"/>
        <w:gridCol w:w="837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sová Anežka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klub Šumav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Danie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ohutí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vesná Jindřišk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jmladší žáci, roč.nar. 2005 a mladší, 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vesný Proko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pnický Patri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Ale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atn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Nejmladší žáci II., roč.nar  2003 - 2004,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ouchal Mart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ustr Marti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s J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Čimelic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ěk Robe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k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a Aro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C Příbram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Žákyně  I., roč.nar  2002 - 2001,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lavová Adé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alová Kateři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sková Kateř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ová An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Čimelic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gnerová Denis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ková Ane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á Ire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Čimelic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dáčková Karolí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movo Úst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Žáci I. , roč.nar  2001 - 2002,400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pnický Radek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ěk Adam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ka Jak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unát Mare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k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an David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elý Petr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ladší žákyně, roč.nar. 1999 - 2000, 800 m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tková Zuz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Čéčova Č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ohlavcová Tere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Čéčova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sová Magdale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hourová Žane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4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ladší žáci, roč.nar. 1999 - 2000, 1000 m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637"/>
        <w:gridCol w:w="723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an Jan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Čéčova ČB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áha Marek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Katovi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ouchal Micha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Š Čimeli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čný Petr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imeli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Starší  žákyně,  roč.nar. 1997 - 1998</w:t>
      </w:r>
      <w:r>
        <w:rPr/>
        <w:t>, 1400m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ková Joh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řtová Vlas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Příbra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Starší žáci,  roč.nar. 1997 - 1998, 1400</w:t>
      </w:r>
      <w:r>
        <w:rPr/>
        <w:t xml:space="preserve"> m</w:t>
      </w:r>
    </w:p>
    <w:tbl>
      <w:tblPr>
        <w:tblW w:w="73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52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alčuk Pavel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řt František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Příbra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Dorostenky, roč. nar. 1995 – 1996, 2400</w:t>
      </w:r>
      <w:r>
        <w:rPr/>
        <w:t xml:space="preserve"> m 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lová Veron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řtová J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C Příbram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rostenci, roč. nar. 1995 – 1996, 2400 m 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Pet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ing P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š Luká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 Ondř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ing P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ybík Roma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Junioři, roč. nar. 1993 – 1994, 2400 m 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k Rom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ing P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ian Michal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Březn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ch Jak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Březn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čaba Pet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mel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Ženy A, roč.nar. 1978 a mladší</w:t>
      </w:r>
      <w:r>
        <w:rPr/>
        <w:t>, 2400m</w:t>
      </w:r>
    </w:p>
    <w:tbl>
      <w:tblPr>
        <w:tblW w:w="7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38"/>
        <w:gridCol w:w="906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rová Dan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ňa Systém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Daniel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Bohutín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oriková Lind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Borotín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jková Eliška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ínová Michal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 Čéčova ČB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sková Kateřin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 ČB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šová Chvalová Lenk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Ženy B, roč.nar. 1976</w:t>
      </w:r>
      <w:r>
        <w:rPr/>
        <w:t xml:space="preserve"> a starší, 2400m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20"/>
        <w:gridCol w:w="851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lová Ali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sová Olg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Šum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Vě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klub P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ová Andre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Příbr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ková Jitk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Ivo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sková Mart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 Č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uži A, roč.nar. 1973 a mladší</w:t>
      </w:r>
      <w:r>
        <w:rPr/>
        <w:t>, 8800m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20"/>
        <w:gridCol w:w="851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an Jaros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PORT T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essa Muluge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e Týn n. V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k Rom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Sporting P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mberk Pave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jek Jan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hagen Libor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Písek Frisbe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out Mar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c Davi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Bor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ba Pave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Písek Frisbe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jna Rade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uži B,  roč.nar. 1963 - 1972</w:t>
      </w:r>
      <w:r>
        <w:rPr/>
        <w:t>, 4400m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20"/>
        <w:gridCol w:w="851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 Tomá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klub P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sa Jiř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Vác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Mile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rlička Rostis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sátka Zdeněk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uži C,  roč.nar. 1953 - 1962</w:t>
      </w:r>
      <w:r>
        <w:rPr/>
        <w:t>, 4400m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20"/>
        <w:gridCol w:w="851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njuk Vikto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ČZU Prah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a Bohus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etika Píse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cián Vít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TRAB P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l Jaros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 Spo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ra Aloi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an V.Hyd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Pet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ek Jiří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oup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nobl Jiří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 Vysoká 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peka Miroslav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 Č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čvář Stanislav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t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řt Petr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C Příbra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ži D, roč.nar. 1952  a starší,  4400m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20"/>
        <w:gridCol w:w="851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íček Václav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ČZ Stra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ek Vladis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kol Pís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ůcha Vác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tříb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ejbl Václav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K Píse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tschögl Jaros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Těšíme se na příští ročník 7.12. 2013</w:t>
        <w:tab/>
        <w:tab/>
        <w:tab/>
        <w:t xml:space="preserve">AC Čimelice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0:00Z</dcterms:created>
  <dc:creator>Sever</dc:creator>
  <dc:description/>
  <dc:language>en-US</dc:language>
  <cp:lastModifiedBy>Eliška</cp:lastModifiedBy>
  <dcterms:modified xsi:type="dcterms:W3CDTF">2012-12-04T11:50:00Z</dcterms:modified>
  <cp:revision>2</cp:revision>
  <dc:subject/>
  <dc:title>Výsledky jubilejního 30</dc:title>
</cp:coreProperties>
</file>