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Výsledky 36. ročníku Mikulášského běhu Čimelicích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03520</wp:posOffset>
            </wp:positionH>
            <wp:positionV relativeFrom="paragraph">
              <wp:posOffset>121285</wp:posOffset>
            </wp:positionV>
            <wp:extent cx="1415415" cy="1354455"/>
            <wp:effectExtent l="0" t="0" r="0" b="0"/>
            <wp:wrapTight wrapText="bothSides">
              <wp:wrapPolygon edited="0">
                <wp:start x="-110" y="0"/>
                <wp:lineTo x="-110" y="21457"/>
                <wp:lineTo x="21600" y="2145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2.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mladší žákyně, roč.nar. 2007 a mladší, 400m</w:t>
      </w:r>
    </w:p>
    <w:tbl>
      <w:tblPr>
        <w:tblW w:w="72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637"/>
        <w:gridCol w:w="723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áčová Kateřin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Čéčova ČB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ová Mari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klub Šumava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vářová Edit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konic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jmladší žákyně II,roč.nar. 2004 – 2003</w:t>
      </w:r>
      <w:r>
        <w:rPr/>
        <w:t>, 400m</w:t>
      </w:r>
    </w:p>
    <w:tbl>
      <w:tblPr>
        <w:tblW w:w="73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637"/>
        <w:gridCol w:w="837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sová Daniel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Příbram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sova Anežk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klub Šumava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rmáková Lucie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Čéčova ČB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khartová Petr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onice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ová Šarlo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K Deny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řimová Ive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onice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evičová Karoli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ekov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íhalová Oldřišk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ekov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jková Klaudi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ekov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jmladší žáci, roč.nar. 2007 a mladší, 400m</w:t>
      </w:r>
    </w:p>
    <w:tbl>
      <w:tblPr>
        <w:tblW w:w="72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440"/>
        <w:gridCol w:w="92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čka J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Čéčov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froň Tomá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Písek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 Jaku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Čéčov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mák J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Čéčov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dek Milosla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k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Nejmladší žáci II., roč.nar  2004 - 2003</w:t>
      </w:r>
      <w:r>
        <w:rPr/>
        <w:t>,400m</w:t>
      </w:r>
    </w:p>
    <w:tbl>
      <w:tblPr>
        <w:tblW w:w="72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440"/>
        <w:gridCol w:w="92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 Hausn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on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Tík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onic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las Jan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imelic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Žákyně  I., roč.nar  2006 - 2005</w:t>
      </w:r>
      <w:r>
        <w:rPr/>
        <w:t>,400m</w:t>
      </w:r>
    </w:p>
    <w:tbl>
      <w:tblPr>
        <w:tblW w:w="72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440"/>
        <w:gridCol w:w="92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arová Lenk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ČéčovaČ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katá Elišk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onic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ierová Nel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ČéčovaČ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bavá Terez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onic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ová Kateři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ČéčovaČ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sová An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Příbram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elbecková Ne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onic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sková Adé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ČéčováČ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Ne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gnerová Niko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K Den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Žáci I. , roč.nar  2006 - 2005</w:t>
      </w:r>
      <w:r>
        <w:rPr/>
        <w:t>,400m</w:t>
      </w:r>
    </w:p>
    <w:tbl>
      <w:tblPr>
        <w:tblW w:w="72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440"/>
        <w:gridCol w:w="92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áč J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ČéčováČ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ta Jaku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ČéčováČ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bach Patri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K Junior Str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ladší žákyně, roč.nar. 2002 - 2001, 800 m</w:t>
      </w:r>
    </w:p>
    <w:tbl>
      <w:tblPr>
        <w:tblW w:w="72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440"/>
        <w:gridCol w:w="92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unová Magdalé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ŽZ Str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gnerová Deni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K Den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sková Kateři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ČéčováČ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sová Barbor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Příbr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anová Niko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1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ladší žáci, roč.nar. 2002 – 2001, 1000 m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609465" cy="1139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0"/>
                              <w:gridCol w:w="819"/>
                              <w:gridCol w:w="3200"/>
                              <w:gridCol w:w="1637"/>
                              <w:gridCol w:w="72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oč.nar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jméno a příjmení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ddíl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iel Jarolím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J ČZ Strakon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: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bitancl Jan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K ČéčováČB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: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am Přib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J ČZ Strakoni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: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ouš Kovář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J ČZ Strakonic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: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selý Petr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 Čimelic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: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89.7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0"/>
                        <w:gridCol w:w="819"/>
                        <w:gridCol w:w="3200"/>
                        <w:gridCol w:w="1637"/>
                        <w:gridCol w:w="72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řad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č.nar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jméno a příjmení 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ddíl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č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iel Jarolím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J ČZ Strakon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: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bitancl Jan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 ČéčováČB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: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am Přib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J ČZ Strakoni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: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ouš Kovář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J ČZ Strakonic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: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selý Petr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 Čimelic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: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637"/>
        <w:gridCol w:w="723"/>
      </w:tblGrid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as Jan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melic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Starší žáci,  roč.nar. 2000 - 1999, 1400</w:t>
      </w:r>
      <w:r>
        <w:rPr/>
        <w:t xml:space="preserve"> m</w:t>
      </w:r>
    </w:p>
    <w:tbl>
      <w:tblPr>
        <w:tblW w:w="73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520"/>
        <w:gridCol w:w="92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dný Matou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Písek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 Michal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Sporting P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da Petr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Čéčová Č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 Jan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Čéčová Č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Junioři, roč. nar. 1996 – 1995</w:t>
      </w:r>
      <w:r>
        <w:rPr/>
        <w:t xml:space="preserve">, 2400 m </w:t>
      </w:r>
    </w:p>
    <w:tbl>
      <w:tblPr>
        <w:tblW w:w="72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440"/>
        <w:gridCol w:w="92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 Pet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et team P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 Lukáš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ČéčováČB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</w:tr>
      <w:tr>
        <w:trPr>
          <w:trHeight w:val="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Ženy A, roč.nar. 1980 a mladší</w:t>
      </w:r>
      <w:r>
        <w:rPr/>
        <w:t>, 2400m</w:t>
      </w:r>
    </w:p>
    <w:tbl>
      <w:tblPr>
        <w:tblW w:w="77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938"/>
        <w:gridCol w:w="906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sová Daniel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Příbram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ájková Eliška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Čimelic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rličková Zlat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Kluky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Ženy B, roč.nar. 1979</w:t>
      </w:r>
      <w:r>
        <w:rPr/>
        <w:t xml:space="preserve"> a starší, 2400m</w:t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920"/>
        <w:gridCol w:w="851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lilová Ludmil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Stach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šná Michael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ěhej se Příbra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sová Věr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Příbra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ová Alexandr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oší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uzerová Lenk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vsk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eserová Ev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et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ková Jitk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Čimel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Muži A, roč.nar. 1975 a mladší</w:t>
      </w:r>
      <w:r>
        <w:rPr/>
        <w:t>, 8800m</w:t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920"/>
        <w:gridCol w:w="851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ík Pavel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uš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esa M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ýn nad Vltavou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k Roma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Příbra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 Petr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Příbra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lím Michal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 Táb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Luká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škovští tigř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ek Ja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Čimel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jčík Mila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Tomako ST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m Ondřej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Slavia Pra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átka Zdeně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Píse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hoř Miloslav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Čimel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vačil Tomá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bra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bach Marti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kon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8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Muži B,  roč.nar. 1974 - 1965</w:t>
      </w:r>
      <w:r>
        <w:rPr/>
        <w:t>, 4400m</w:t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920"/>
        <w:gridCol w:w="851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ol Jiř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O Be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s Tomá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Příbr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sa Jiř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Pís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Muži C,  roč.nar. 1964 - 1955</w:t>
      </w:r>
      <w:r>
        <w:rPr/>
        <w:t>, 4400m</w:t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920"/>
        <w:gridCol w:w="851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h Roma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mp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uzer Mila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 Pet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Příbr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ek Jiř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oup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rlička Rostislav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am K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čvář Stanislav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tř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čan Pet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bram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yka Jaromí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Po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ži D, roč.nar. 1960  a starší,  4400m</w:t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19"/>
        <w:gridCol w:w="3200"/>
        <w:gridCol w:w="1920"/>
        <w:gridCol w:w="851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na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éno a příjmení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íl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ek Vladislav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kol Pís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týn Vladimí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Pís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jbl Václav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Písek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ustar Lubomír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 úř. ČB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schogl Jaroslav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Pís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>Těšíme se na příští ročník 5.12. 2015</w:t>
        <w:tab/>
        <w:tab/>
        <w:tab/>
        <w:t xml:space="preserve">AC Čimelice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1:45:00Z</dcterms:created>
  <dc:creator>Sever</dc:creator>
  <dc:description/>
  <dc:language>en-US</dc:language>
  <cp:lastModifiedBy>Bohunka</cp:lastModifiedBy>
  <dcterms:modified xsi:type="dcterms:W3CDTF">2014-12-06T21:45:00Z</dcterms:modified>
  <cp:revision>2</cp:revision>
  <dc:subject/>
  <dc:title>Výsledky jubilejního 30</dc:title>
</cp:coreProperties>
</file>