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panatitle"/>
        </w:rPr>
        <w:t>3.12.2011 Výsledky MISTROVSTVÍ SVĚTA v zimním horském Dogtrekkingu/MČR v zimním horském maratonu 42,195 km (zimní verze)</w:t>
      </w:r>
      <w:r>
        <w:rPr/>
        <w:t xml:space="preserve"> </w:t>
      </w:r>
    </w:p>
    <w:p>
      <w:pPr>
        <w:pStyle w:val="Normlnweb"/>
        <w:rPr/>
      </w:pPr>
      <w:r>
        <w:rPr>
          <w:rStyle w:val="StrongEmphasis"/>
          <w:color w:val="FF0000"/>
        </w:rPr>
        <w:t>Dnes 5.12. v pondělí budou do večera výsledky doplněny...</w:t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0"/>
        <w:gridCol w:w="1518"/>
        <w:gridCol w:w="306"/>
        <w:gridCol w:w="2788"/>
        <w:gridCol w:w="95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1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Baláž Roma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6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color w:val="FFCC00"/>
              </w:rPr>
              <w:t>ČESKÁ REPUBLIKA</w:t>
            </w:r>
          </w:p>
          <w:p>
            <w:pPr>
              <w:pStyle w:val="Normlnweb"/>
              <w:spacing w:before="280" w:after="0"/>
              <w:rPr>
                <w:color w:val="FFCC00"/>
              </w:rPr>
            </w:pPr>
            <w:r>
              <w:rPr>
                <w:color w:val="FFCC00"/>
              </w:rPr>
              <w:t>Baláž EXTREME-TEAM Ostra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CC00"/>
              </w:rPr>
              <w:t>3.29,55 hod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TM-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CC00"/>
              </w:rPr>
              <w:t xml:space="preserve">Louisiánský leopardí pes </w:t>
            </w:r>
            <w:r>
              <w:rPr>
                <w:rStyle w:val="StrongEmphasis"/>
                <w:color w:val="FFCC00"/>
              </w:rPr>
              <w:t>Lajk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80"/>
              </w:rPr>
              <w:t>2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80"/>
              </w:rPr>
              <w:t>Mazánek Vladimír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color w:val="808080"/>
              </w:rPr>
              <w:t>ČESKÁ REPUBLIKA</w:t>
            </w:r>
          </w:p>
          <w:p>
            <w:pPr>
              <w:pStyle w:val="Normlnweb"/>
              <w:spacing w:before="280" w:after="0"/>
              <w:rPr>
                <w:color w:val="808080"/>
              </w:rPr>
            </w:pPr>
            <w:r>
              <w:rPr>
                <w:color w:val="808080"/>
              </w:rPr>
              <w:t>Ostrava-Hrabůvk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80"/>
              </w:rPr>
              <w:t>3.45,45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3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Skalický Pavel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6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color w:val="808000"/>
              </w:rPr>
              <w:t>ČESKÁ REPUBLIKA</w:t>
            </w:r>
          </w:p>
          <w:p>
            <w:pPr>
              <w:pStyle w:val="Normlnweb"/>
              <w:spacing w:before="280" w:after="0"/>
              <w:rPr>
                <w:color w:val="808000"/>
              </w:rPr>
            </w:pPr>
            <w:r>
              <w:rPr>
                <w:color w:val="808000"/>
              </w:rPr>
              <w:t>ROCKTECHIK TRIATLON Hranice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08000"/>
              </w:rPr>
              <w:t>4.04,3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-5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sentierová Adél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aláž EXTREME-TEAM Ostra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08,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isiánský leopardí pes </w:t>
            </w:r>
            <w:r>
              <w:rPr>
                <w:rStyle w:val="StrongEmphasis"/>
              </w:rPr>
              <w:t>Cant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-5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votný Marek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ČR OŘ Nový-Jičín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08,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renz Marek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Výškov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28,3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říženec </w:t>
            </w:r>
            <w:r>
              <w:rPr>
                <w:rStyle w:val="StrongEmphasis"/>
              </w:rPr>
              <w:t xml:space="preserve">Amálka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ck Patrik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SLOVENSK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ibírsky husky team Hanisk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39,3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berian husky </w:t>
            </w:r>
            <w:r>
              <w:rPr>
                <w:rStyle w:val="StrongEmphasis"/>
              </w:rPr>
              <w:t>Sofi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ámek Zbyněk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ržno u Vsetín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47,3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jašský malamut </w:t>
            </w:r>
            <w:r>
              <w:rPr>
                <w:rStyle w:val="StrongEmphasis"/>
              </w:rPr>
              <w:t xml:space="preserve">Eternity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-10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jerová Ilon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Tupesy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48,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-10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acková Petroněl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Levoča/Rumburk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48,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arovič Roma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SLOVENSK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ŠKT Kysucké Nové Mesto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19,5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ďarský krátkosrstý ohař </w:t>
            </w:r>
            <w:r>
              <w:rPr>
                <w:rStyle w:val="StrongEmphasis"/>
              </w:rPr>
              <w:t xml:space="preserve">Delly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útová Lenk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SLOVENSK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ratisla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26,06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berian husky </w:t>
            </w:r>
            <w:r>
              <w:rPr>
                <w:rStyle w:val="StrongEmphasis"/>
              </w:rPr>
              <w:t xml:space="preserve">Dizzec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fous Petr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aláž EXTREME-TEAM Ostra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26,31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ý retriever + Český turistický pes </w:t>
            </w:r>
            <w:r>
              <w:rPr>
                <w:rStyle w:val="StrongEmphasis"/>
              </w:rPr>
              <w:t>Richie+Tim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vřala Michal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strava-Výškovice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36,4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jed </w:t>
            </w:r>
            <w:r>
              <w:rPr>
                <w:rStyle w:val="StrongEmphasis"/>
              </w:rPr>
              <w:t xml:space="preserve">Annie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něk Oldřich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strava-Porub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49,5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jed </w:t>
            </w:r>
            <w:r>
              <w:rPr>
                <w:rStyle w:val="StrongEmphasis"/>
              </w:rPr>
              <w:t xml:space="preserve">Enngi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-17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bátová Jolan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SLOVENSK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ratisla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16,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pan chin </w:t>
            </w:r>
            <w:r>
              <w:rPr>
                <w:rStyle w:val="StrongEmphasis"/>
              </w:rPr>
              <w:t xml:space="preserve">Gina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.-17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bát Lubomír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SLOVENSKO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ratislava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16,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říženec </w:t>
            </w:r>
            <w:r>
              <w:rPr>
                <w:rStyle w:val="StrongEmphasis"/>
              </w:rPr>
              <w:t xml:space="preserve">Tara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>
          <w:color w:val="999900"/>
        </w:rPr>
      </w:pPr>
      <w:r>
        <w:rPr>
          <w:color w:val="999900"/>
        </w:rPr>
      </w:r>
    </w:p>
    <w:p>
      <w:pPr>
        <w:pStyle w:val="Normlnweb"/>
        <w:rPr>
          <w:color w:val="999900"/>
        </w:rPr>
      </w:pPr>
      <w:r>
        <w:rPr>
          <w:color w:val="999900"/>
        </w:rPr>
      </w:r>
    </w:p>
    <w:p>
      <w:pPr>
        <w:pStyle w:val="Normlnweb"/>
        <w:rPr>
          <w:color w:val="999900"/>
        </w:rPr>
      </w:pPr>
      <w:r>
        <w:rPr>
          <w:color w:val="999900"/>
        </w:rPr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  <w:r>
        <w:rPr>
          <w:rStyle w:val="StrongEmphasis"/>
          <w:shd w:fill="999999" w:val="clear"/>
        </w:rPr>
        <w:t>Vložený závod na Lysou-horu a zpět na 16 km:</w:t>
      </w:r>
    </w:p>
    <w:tbl>
      <w:tblPr>
        <w:tblW w:w="61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2"/>
        <w:gridCol w:w="1151"/>
        <w:gridCol w:w="306"/>
        <w:gridCol w:w="3347"/>
        <w:gridCol w:w="934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-2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ájková Lenk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drawing>
                <wp:inline distT="0" distB="0" distL="0" distR="0">
                  <wp:extent cx="47688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Fryčovic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49,22 hod.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uisiánský leopardí pes </w:t>
            </w:r>
            <w:r>
              <w:rPr>
                <w:rStyle w:val="StrongEmphasis"/>
              </w:rPr>
              <w:t>Aj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-2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ufová Daniel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drawing>
                <wp:inline distT="0" distB="0" distL="0" distR="0">
                  <wp:extent cx="47688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aláž EXTREME-TEAM Ostrav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49,22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W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říženec NO a Bérnský salašnický pes + Louisiánský leopardí pes </w:t>
            </w:r>
            <w:r>
              <w:rPr>
                <w:rStyle w:val="StrongEmphasis"/>
              </w:rPr>
              <w:t>Bárný+Lesslie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lzer Tomáš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drawing>
                <wp:inline distT="0" distB="0" distL="0" distR="0">
                  <wp:extent cx="476885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ČESKÁ REPUBLIKA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ržno u Vsetín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0,32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TM-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jašský malamut </w:t>
            </w:r>
            <w:r>
              <w:rPr>
                <w:rStyle w:val="StrongEmphasis"/>
              </w:rPr>
              <w:t xml:space="preserve">Moosha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5:00Z</dcterms:created>
  <dc:creator>Alena Leštachová</dc:creator>
  <dc:description/>
  <cp:keywords/>
  <dc:language>en-US</dc:language>
  <cp:lastModifiedBy>Alena Leštachová</cp:lastModifiedBy>
  <dcterms:modified xsi:type="dcterms:W3CDTF">2011-12-06T18:10:00Z</dcterms:modified>
  <cp:revision>1</cp:revision>
  <dc:subject/>
  <dc:title>3</dc:title>
</cp:coreProperties>
</file>