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ŽAŘSKÝ KLUB ABERTAMY a MĚSTSKÝ ÚŘAD ABERTAMY - pořadatel 16. ročníku krosového závodu pro širokou veřejnost v Abertamech – srub, 17. 9. 201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5910" cy="1934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ledková listin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imina – dívky:</w:t>
        <w:tab/>
        <w:tab/>
        <w:tab/>
        <w:tab/>
        <w:tab/>
        <w:tab/>
        <w:t>Mimina – hoši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neta Bauerová</w:t>
        <w:tab/>
        <w:t>Boží Dar</w:t>
        <w:tab/>
        <w:tab/>
        <w:tab/>
        <w:tab/>
        <w:t>Jan Praveček</w:t>
        <w:tab/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Trinerová</w:t>
        <w:tab/>
        <w:t>LKNH</w:t>
        <w:tab/>
        <w:tab/>
        <w:tab/>
        <w:tab/>
        <w:tab/>
        <w:t>David Neskusil</w:t>
        <w:tab/>
        <w:t>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Holíková</w:t>
        <w:tab/>
        <w:t>LKNH</w:t>
        <w:tab/>
        <w:tab/>
        <w:tab/>
        <w:tab/>
        <w:tab/>
        <w:t>Matouš Hůrka</w:t>
        <w:tab/>
        <w:tab/>
        <w:t>Ultra Sport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ka Stehlíková</w:t>
        <w:tab/>
        <w:t>Abertamy</w:t>
        <w:tab/>
        <w:tab/>
        <w:tab/>
        <w:tab/>
        <w:t>Josef Děbnár</w:t>
        <w:tab/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éla Štatská</w:t>
        <w:tab/>
        <w:tab/>
        <w:t>LKNH</w:t>
        <w:tab/>
        <w:tab/>
        <w:tab/>
        <w:tab/>
        <w:tab/>
        <w:t>Adam Neskusil</w:t>
        <w:tab/>
        <w:t>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ška Otcovská</w:t>
        <w:tab/>
        <w:t>Triatlet</w:t>
        <w:tab/>
        <w:tab/>
        <w:tab/>
        <w:tab/>
        <w:tab/>
        <w:t>Kryštof Schvarz</w:t>
        <w:tab/>
        <w:t>LKN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ilvie Soukupová</w:t>
        <w:tab/>
        <w:t>LK Slovan K. V.</w:t>
        <w:tab/>
        <w:tab/>
        <w:tab/>
        <w:t>Jáchym Kulhánek</w:t>
        <w:tab/>
        <w:t>LK Slovan K.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ška Vorlická</w:t>
        <w:tab/>
        <w:t>LKNH</w:t>
        <w:tab/>
        <w:tab/>
        <w:tab/>
        <w:tab/>
        <w:tab/>
        <w:t>Filip Kos</w:t>
        <w:tab/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ka Pilařová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Pejšová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ůlie Štatská</w:t>
        <w:tab/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ladší žákyně:</w:t>
        <w:tab/>
        <w:tab/>
        <w:tab/>
        <w:tab/>
        <w:tab/>
        <w:tab/>
        <w:t>Nejmladší 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na Rychlíková</w:t>
        <w:tab/>
        <w:t>3:04</w:t>
        <w:tab/>
        <w:t>LK Jasan Aš</w:t>
        <w:tab/>
        <w:tab/>
        <w:tab/>
        <w:t>1. Matěj Štatský</w:t>
        <w:tab/>
        <w:t>2:55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nda Walchetsederová 3:18</w:t>
        <w:tab/>
        <w:t>Aš</w:t>
        <w:tab/>
        <w:tab/>
        <w:tab/>
        <w:t>2. Matyáš Bauer</w:t>
        <w:tab/>
        <w:t>2:56</w:t>
        <w:tab/>
        <w:t>Boží Da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e Rychlíková</w:t>
        <w:tab/>
        <w:t>3:22</w:t>
        <w:tab/>
        <w:tab/>
        <w:t>Aš</w:t>
        <w:tab/>
        <w:tab/>
        <w:tab/>
        <w:t>3. Filip Šrecher</w:t>
        <w:tab/>
        <w:t>3:12</w:t>
        <w:tab/>
        <w:t>LK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ucie Kleinová</w:t>
        <w:tab/>
        <w:t>3:23</w:t>
        <w:tab/>
        <w:tab/>
        <w:t>LK Slovan</w:t>
        <w:tab/>
        <w:tab/>
        <w:t>4. Jan Kotraba</w:t>
        <w:tab/>
        <w:tab/>
        <w:t>3:21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Adéla Vinecká</w:t>
        <w:tab/>
        <w:t>3:27</w:t>
        <w:tab/>
        <w:t>SK Boží Dar</w:t>
        <w:tab/>
        <w:tab/>
        <w:tab/>
        <w:t>5. Tomáš Karliczek</w:t>
        <w:tab/>
        <w:t>3:23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eza Cáchová</w:t>
        <w:tab/>
        <w:t>3:33</w:t>
        <w:tab/>
        <w:t>SK Boží Dar</w:t>
        <w:tab/>
        <w:tab/>
        <w:tab/>
        <w:t>6. Mikuláš Bešta</w:t>
        <w:tab/>
        <w:t>3:2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nda Zatloukalová3:37</w:t>
        <w:tab/>
        <w:t>LK Slovan</w:t>
        <w:tab/>
        <w:tab/>
        <w:tab/>
        <w:t>7. Šimon Franc</w:t>
        <w:tab/>
        <w:t>3:48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tka Harakalová</w:t>
        <w:tab/>
        <w:t>3:38</w:t>
        <w:tab/>
        <w:t>LKNH</w:t>
        <w:tab/>
        <w:tab/>
        <w:tab/>
        <w:tab/>
        <w:t>8. Filip Zíka</w:t>
        <w:tab/>
        <w:tab/>
        <w:t>3:55</w:t>
        <w:tab/>
        <w:t>LK Quilt Pernin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tálie Raithelová</w:t>
        <w:tab/>
        <w:t>3:55</w:t>
        <w:tab/>
        <w:t>LK Jasan Aš</w:t>
        <w:tab/>
        <w:tab/>
        <w:tab/>
        <w:t>9. Ondřej Kulhánek</w:t>
        <w:tab/>
        <w:t>3:57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na Děbnárová</w:t>
        <w:tab/>
        <w:t>4:07</w:t>
        <w:tab/>
        <w:t>LKNH</w:t>
        <w:tab/>
        <w:tab/>
        <w:tab/>
        <w:tab/>
        <w:t>10. Otakar Pilař</w:t>
        <w:tab/>
        <w:t>4:03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imona Holíková</w:t>
        <w:tab/>
        <w:t>4:46</w:t>
        <w:tab/>
        <w:t>LKNH</w:t>
        <w:tab/>
        <w:tab/>
        <w:tab/>
        <w:tab/>
        <w:t>11. André Schwarz</w:t>
        <w:tab/>
        <w:t>4:04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ucie Ocetníková</w:t>
        <w:tab/>
        <w:t>4:50</w:t>
        <w:tab/>
        <w:t>OC Hájek</w:t>
        <w:tab/>
        <w:tab/>
        <w:tab/>
        <w:t>12. Martin litavský</w:t>
        <w:tab/>
        <w:t>4:10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žákyně:</w:t>
        <w:tab/>
        <w:tab/>
        <w:tab/>
        <w:tab/>
        <w:tab/>
        <w:tab/>
        <w:t>Před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istýna Sedlecká</w:t>
        <w:tab/>
        <w:t>4:24</w:t>
        <w:tab/>
        <w:t>LKAB</w:t>
        <w:tab/>
        <w:tab/>
        <w:tab/>
        <w:tab/>
        <w:t>1. Martin Plha</w:t>
        <w:tab/>
        <w:tab/>
        <w:t>4:28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Štěpánka Slívová</w:t>
        <w:tab/>
        <w:t>4:43</w:t>
        <w:tab/>
        <w:t>LK Slovan</w:t>
        <w:tab/>
        <w:tab/>
        <w:tab/>
        <w:t>2. Pavel Kohar</w:t>
        <w:tab/>
        <w:t>4:30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tka Pravečková</w:t>
        <w:tab/>
        <w:t>4:44</w:t>
        <w:tab/>
        <w:t>LK Slovan</w:t>
        <w:tab/>
        <w:tab/>
        <w:tab/>
        <w:t>3. David Klein</w:t>
        <w:tab/>
        <w:t>4:4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olína Pavlasová</w:t>
        <w:tab/>
        <w:t>4:53</w:t>
        <w:tab/>
        <w:t>LK Slovan</w:t>
        <w:tab/>
        <w:tab/>
        <w:tab/>
        <w:t>4. Tomáš Bečka</w:t>
        <w:tab/>
        <w:t>4:42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ria Komarová</w:t>
        <w:tab/>
        <w:t>5:21</w:t>
        <w:tab/>
        <w:t>LK Slovan</w:t>
        <w:tab/>
        <w:tab/>
        <w:tab/>
        <w:t>5. Robin Husák</w:t>
        <w:tab/>
        <w:t>4:50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eidi Jukánková</w:t>
        <w:tab/>
        <w:t>5:25</w:t>
        <w:tab/>
        <w:t>LK Slovan</w:t>
        <w:tab/>
        <w:tab/>
        <w:tab/>
        <w:t>6. Lukáš Juránek</w:t>
        <w:tab/>
        <w:t>4:54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na Kašáková</w:t>
        <w:tab/>
        <w:t>5:44</w:t>
        <w:tab/>
        <w:t>LKNH</w:t>
        <w:tab/>
        <w:tab/>
        <w:tab/>
        <w:tab/>
        <w:t>7. Václav Bešta</w:t>
        <w:tab/>
        <w:t>4:55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. Kryštof Zatloukal</w:t>
        <w:tab/>
        <w:t>4:5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. Martin Krejčí</w:t>
        <w:tab/>
        <w:t>5:23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0. Tim Ocetník</w:t>
        <w:tab/>
        <w:t>5:31</w:t>
        <w:tab/>
        <w:t>OC Háj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žákyně:</w:t>
        <w:tab/>
        <w:tab/>
        <w:tab/>
        <w:tab/>
        <w:tab/>
        <w:tab/>
        <w:t>Mladší 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ška Brožková</w:t>
        <w:tab/>
        <w:t>7:46</w:t>
        <w:tab/>
        <w:t>TJ MDDM Ostrov</w:t>
        <w:tab/>
        <w:tab/>
        <w:t>1. Štěpán Tůma</w:t>
        <w:tab/>
        <w:t>7:16</w:t>
        <w:tab/>
        <w:t>LK Slovan K. V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Patricie Kleinová</w:t>
        <w:tab/>
        <w:t>8:09</w:t>
        <w:tab/>
        <w:t>LK Slovan</w:t>
        <w:tab/>
        <w:tab/>
        <w:tab/>
        <w:t>2. Jakub Walchetseder 7:22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indřiška Hemplová 8:14</w:t>
        <w:tab/>
        <w:t>LK Jasan Aš</w:t>
        <w:tab/>
        <w:tab/>
        <w:tab/>
        <w:t>3. Jan Novotný</w:t>
        <w:tab/>
        <w:t>7:30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na Novotná</w:t>
        <w:tab/>
        <w:t>8:30</w:t>
        <w:tab/>
        <w:t>AK Sokolov</w:t>
        <w:tab/>
        <w:tab/>
        <w:tab/>
        <w:t>4. Jiří Praveček</w:t>
        <w:tab/>
        <w:t>7:35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imona Krejčová</w:t>
        <w:tab/>
        <w:t>10:19</w:t>
        <w:tab/>
        <w:t>LKNH</w:t>
        <w:tab/>
        <w:tab/>
        <w:tab/>
        <w:tab/>
        <w:t>5. Max Dobeš</w:t>
        <w:tab/>
        <w:tab/>
        <w:t>8:02</w:t>
        <w:tab/>
        <w:t>LK Jas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6. Michal Kos</w:t>
        <w:tab/>
        <w:tab/>
        <w:t>8:41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ší žákyně:</w:t>
        <w:tab/>
        <w:tab/>
        <w:tab/>
        <w:tab/>
        <w:tab/>
        <w:tab/>
        <w:t>Starší žá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kéta Lubinová</w:t>
        <w:tab/>
        <w:t>15:01</w:t>
        <w:tab/>
        <w:t>LK Slovan K. V.</w:t>
        <w:tab/>
        <w:tab/>
        <w:t>1. Tomáš Kotraba</w:t>
        <w:tab/>
        <w:t>12:35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eza Doleželová</w:t>
        <w:tab/>
        <w:t>15:54</w:t>
        <w:tab/>
        <w:t>LK Slovan</w:t>
        <w:tab/>
        <w:tab/>
        <w:tab/>
        <w:t>2. Jan Sedlecký</w:t>
        <w:tab/>
        <w:t>12:36</w:t>
        <w:tab/>
        <w:t>LK Slov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 Kryštof Husák</w:t>
        <w:tab/>
        <w:t>12:44</w:t>
        <w:tab/>
        <w:t>LK Slova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. Petr Hannsmann</w:t>
        <w:tab/>
        <w:t>12:59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. Filip Bajcár</w:t>
        <w:tab/>
        <w:tab/>
        <w:t>16:49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6. Bryan Hejzek</w:t>
        <w:tab/>
        <w:t>20:21</w:t>
        <w:tab/>
        <w:t>LK Jas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adší dorostenky:</w:t>
        <w:tab/>
        <w:tab/>
        <w:tab/>
        <w:tab/>
        <w:tab/>
        <w:t>Mladší dorostenc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na Radovnická</w:t>
        <w:tab/>
        <w:t>15:50</w:t>
        <w:tab/>
        <w:t>LK Jasan Aš</w:t>
        <w:tab/>
        <w:tab/>
        <w:tab/>
        <w:t>1. Johan Hannsmann</w:t>
        <w:tab/>
        <w:t>16:42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eta Andreasová</w:t>
        <w:tab/>
        <w:t>16:01</w:t>
        <w:tab/>
        <w:t>Triatlet</w:t>
        <w:tab/>
        <w:tab/>
        <w:tab/>
        <w:tab/>
        <w:t>2. Jan Štros</w:t>
        <w:tab/>
        <w:tab/>
        <w:t>17:12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ára Machková</w:t>
        <w:tab/>
        <w:t>16:06</w:t>
        <w:tab/>
        <w:t>MDDM Ostrov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ny A:</w:t>
        <w:tab/>
        <w:tab/>
        <w:tab/>
        <w:tab/>
        <w:tab/>
        <w:tab/>
        <w:tab/>
        <w:t>Ženy B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uzana Šperlová</w:t>
        <w:tab/>
        <w:t>18:59</w:t>
        <w:tab/>
        <w:t>K. Vary</w:t>
        <w:tab/>
        <w:tab/>
        <w:tab/>
        <w:t>1. Radka Lelková</w:t>
        <w:tab/>
        <w:t>19:59</w:t>
        <w:tab/>
        <w:t>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ára Pribičinová</w:t>
        <w:tab/>
        <w:t>19:02</w:t>
        <w:tab/>
        <w:t>Triatlet</w:t>
        <w:tab/>
        <w:tab/>
        <w:tab/>
        <w:tab/>
        <w:t>2. Martina Kabilová</w:t>
        <w:tab/>
        <w:t>20:17</w:t>
        <w:tab/>
        <w:t>Aces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ára Hrušková</w:t>
        <w:tab/>
        <w:t>19:27</w:t>
        <w:tab/>
        <w:t>Horní Blatná</w:t>
        <w:tab/>
        <w:tab/>
        <w:tab/>
        <w:t>3. Lenka Hannsmannová 20:37 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enka Kupilíková</w:t>
        <w:tab/>
        <w:t>19:33</w:t>
        <w:tab/>
        <w:t>SC Plzeň</w:t>
        <w:tab/>
        <w:tab/>
        <w:tab/>
        <w:t>4. Romana Lubinová</w:t>
        <w:tab/>
        <w:t>22:01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tina Stehlíková</w:t>
        <w:tab/>
        <w:t>19:56</w:t>
        <w:tab/>
        <w:t>Abertamy</w:t>
        <w:tab/>
        <w:tab/>
        <w:tab/>
        <w:t>5. Simona Pribičinová 23:24</w:t>
        <w:tab/>
        <w:t xml:space="preserve">Triatle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tra Soukupová</w:t>
        <w:tab/>
        <w:t>20:36</w:t>
        <w:tab/>
        <w:t>LK Slovan</w:t>
        <w:tab/>
        <w:tab/>
        <w:tab/>
        <w:t>6. Ilona Holíková</w:t>
        <w:tab/>
        <w:t>23:26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lanka Kubíčková</w:t>
        <w:tab/>
        <w:t>24:41</w:t>
        <w:tab/>
        <w:t>Horní Blatná</w:t>
        <w:tab/>
        <w:tab/>
        <w:tab/>
        <w:t>7. Dáša Hůrková</w:t>
        <w:tab/>
        <w:t>24:25</w:t>
        <w:tab/>
        <w:t>Ultra Sport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vana Frišová</w:t>
        <w:tab/>
        <w:t>25:37</w:t>
        <w:tab/>
        <w:t>K. Vary</w:t>
        <w:tab/>
        <w:tab/>
        <w:tab/>
        <w:t>8. Zuzana Děbnárová</w:t>
        <w:tab/>
        <w:t>27:48</w:t>
        <w:tab/>
        <w:t>LKN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ana Brožková</w:t>
        <w:tab/>
        <w:t xml:space="preserve">26:11 </w:t>
        <w:tab/>
        <w:t>Nejdek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Žena C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. Jana Šplinarová</w:t>
        <w:tab/>
        <w:t>22:48</w:t>
        <w:tab/>
        <w:t>LK Slovan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. Zdeňka Říhová</w:t>
        <w:tab/>
        <w:t>31:50</w:t>
        <w:tab/>
        <w:t>ŠAK Cho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ži A:</w:t>
        <w:tab/>
        <w:tab/>
        <w:tab/>
        <w:tab/>
        <w:tab/>
        <w:tab/>
        <w:tab/>
        <w:t>Muži B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Lukáš Bauer</w:t>
        <w:tab/>
        <w:tab/>
        <w:t>28:10</w:t>
        <w:tab/>
        <w:t>Boží dar</w:t>
        <w:tab/>
        <w:tab/>
        <w:tab/>
        <w:t>1. Milan Kožak</w:t>
        <w:tab/>
        <w:t>30:34</w:t>
        <w:tab/>
        <w:t>AC Start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Jan Kubíček</w:t>
        <w:tab/>
        <w:tab/>
        <w:t>29:41</w:t>
        <w:tab/>
        <w:t>Chodov</w:t>
        <w:tab/>
        <w:tab/>
        <w:tab/>
        <w:t>2. Zdeněk Tůma</w:t>
        <w:tab/>
        <w:t>31:39</w:t>
        <w:tab/>
        <w:t>Vanaman Klad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vel Procházka</w:t>
        <w:tab/>
        <w:t>29:58</w:t>
        <w:tab/>
        <w:t>AK Sokolov</w:t>
        <w:tab/>
        <w:tab/>
        <w:tab/>
        <w:t>3. Miroslav Švehla</w:t>
        <w:tab/>
        <w:t>32:36</w:t>
        <w:tab/>
        <w:t>Triatl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n Krupička</w:t>
        <w:tab/>
        <w:t>30:23</w:t>
        <w:tab/>
        <w:t>TJ Ostrov</w:t>
        <w:tab/>
        <w:tab/>
        <w:tab/>
        <w:t>4. Petr Ocetník</w:t>
        <w:tab/>
        <w:t>37:44</w:t>
        <w:tab/>
        <w:t>OC Háj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tin Jiskra</w:t>
        <w:tab/>
        <w:t>31:06</w:t>
        <w:tab/>
        <w:t>LK Slovan K. V.</w:t>
        <w:tab/>
        <w:tab/>
        <w:t>5. Petr Walchetseder</w:t>
        <w:tab/>
        <w:t>38:46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lan Šperl</w:t>
        <w:tab/>
        <w:tab/>
        <w:t>33:08</w:t>
        <w:tab/>
        <w:t>LK Slovan K. V.</w:t>
        <w:tab/>
        <w:tab/>
        <w:t>6. Luboš Rychlík</w:t>
        <w:tab/>
        <w:t>39:42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 Děbnár</w:t>
        <w:tab/>
        <w:tab/>
        <w:t>33:22</w:t>
        <w:tab/>
        <w:t>Wite Bike Team</w:t>
        <w:tab/>
        <w:tab/>
        <w:t>7. Michal Havlíček</w:t>
        <w:tab/>
        <w:t>46:14</w:t>
        <w:tab/>
        <w:t>Aces K. 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nny Zehrmann</w:t>
        <w:tab/>
        <w:t>34:36</w:t>
        <w:tab/>
        <w:t>Johanngeorgenstadt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. František Brožek</w:t>
        <w:tab/>
        <w:t>35:18</w:t>
        <w:tab/>
        <w:t>Ostrov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ži C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uda Stehlík</w:t>
        <w:tab/>
        <w:t>35:49</w:t>
        <w:tab/>
        <w:t>HO Tisá</w:t>
        <w:tab/>
        <w:tab/>
        <w:tab/>
        <w:t>1. Michal Landiga</w:t>
        <w:tab/>
        <w:t>32:37</w:t>
        <w:tab/>
        <w:t>LKA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bert Franc</w:t>
        <w:tab/>
        <w:t>37:41</w:t>
        <w:tab/>
        <w:t>Slávie K. V.</w:t>
        <w:tab/>
        <w:tab/>
        <w:tab/>
        <w:t>2. Pavel Krieger</w:t>
        <w:tab/>
        <w:t>37:01</w:t>
        <w:tab/>
        <w:t>AK Sokol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tr Kulhánek</w:t>
        <w:tab/>
        <w:t>40:44</w:t>
        <w:tab/>
        <w:t>K. Vary</w:t>
        <w:tab/>
        <w:tab/>
        <w:tab/>
        <w:t>3. Jiří Wetrmaier</w:t>
        <w:tab/>
        <w:t>39:44</w:t>
        <w:tab/>
        <w:t>SK Westr. Ko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ndré Schwarz</w:t>
        <w:tab/>
        <w:t>41:50</w:t>
        <w:tab/>
        <w:t>LKNH</w:t>
        <w:tab/>
        <w:tab/>
        <w:tab/>
        <w:tab/>
        <w:t>4. Petr Vojkůvka</w:t>
        <w:tab/>
        <w:t>43:32</w:t>
        <w:tab/>
        <w:t>LK Jasan A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Jiří Hůrka</w:t>
        <w:tab/>
        <w:tab/>
        <w:t>42:39</w:t>
        <w:tab/>
        <w:t>Ultra Sport Sokolov</w:t>
        <w:tab/>
        <w:tab/>
        <w:t>5. Miroslav Měkuta</w:t>
        <w:tab/>
        <w:t>53:37</w:t>
        <w:tab/>
        <w:t>Abert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an Brožek</w:t>
        <w:tab/>
        <w:t>42:53</w:t>
        <w:tab/>
        <w:t>Nejdek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aromír Holík</w:t>
        <w:tab/>
        <w:t>55:51</w:t>
        <w:tab/>
        <w:t>Wite Bike Team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ži D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el Rouča</w:t>
        <w:tab/>
        <w:tab/>
        <w:t>39:27</w:t>
        <w:tab/>
        <w:t>TJ K, Vary</w:t>
        <w:tab/>
        <w:tab/>
        <w:t>2. Jiří Kupilík</w:t>
        <w:tab/>
        <w:tab/>
        <w:t>40:52</w:t>
        <w:tab/>
        <w:t>Horní Blat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vel Motlík</w:t>
        <w:tab/>
        <w:t>45:23</w:t>
        <w:tab/>
        <w:t>Abertamy</w:t>
        <w:tab/>
        <w:tab/>
        <w:tab/>
        <w:t>4. Bohuslav Václavek</w:t>
        <w:tab/>
        <w:t xml:space="preserve">  46:35</w:t>
        <w:tab/>
        <w:t xml:space="preserve">  ŠAK Cho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ladimír Zounar</w:t>
        <w:tab/>
        <w:t>55:29</w:t>
        <w:tab/>
        <w:t>ŠAK Cho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así: polojasno až jasno, 17 stupňů.</w:t>
        <w:tab/>
        <w:tab/>
        <w:tab/>
        <w:t>Účast – 137 závodní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4201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rychlejší muž na trati 8000m- Lukáš Bauer: čas 28:10 – Boží Da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rychlejší žena na trati 4200m- Zuzana Šperlová 18:59 – Karlovy 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muž závodu Vladimír Zounar – 70let, ŠAK Chodov (8000m – 55:29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ladší závodník Adam Neskusil – 3 roky, Karlovy Vary (200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zoři závodu: Lyžařský klub Abertamy. LK Quilt Pernink. Městský úřad Abertamy. Technické služby města Abertamy. Husqvarna- zahradní technika Ostrov Jiří Zeman. Vlek Nad nádražím Pernink Zdeněk Kučera. Hřebečná – spolek chatař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še Vám vyhodnotili, změřili a připravili organizátoři 16. ročníku Abertamského kros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Hejtmánková, Gerhard Krakl, Petra Danihelková, Jana Rojovská, Michal Landiga, Zdeněk Kučera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a Lakatošová, Klára Štěpařová a Zuzana Motlíková, Vlasta Jelínek. Petra Hejtmánková, Milan Roubíč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 Modes obdržel v den závodu čestné ocenění za dlouholetou činnost v klubu, toho času v nemocničním ošetř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bertamech 17. 9. 2011 </w:t>
        <w:tab/>
        <w:tab/>
        <w:tab/>
        <w:tab/>
        <w:t>Zpracovala: Ředitelka závodu Eva Hejtmán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8:00Z</dcterms:created>
  <dc:creator>Hejtmankovi</dc:creator>
  <dc:description/>
  <dc:language>en-US</dc:language>
  <cp:lastModifiedBy>Madlenne</cp:lastModifiedBy>
  <cp:lastPrinted>2011-09-18T11:28:00Z</cp:lastPrinted>
  <dcterms:modified xsi:type="dcterms:W3CDTF">2011-09-26T11:48:00Z</dcterms:modified>
  <cp:revision>2</cp:revision>
  <dc:subject/>
  <dc:title/>
</cp:coreProperties>
</file>